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ԹԱՐԳՄԱՆՈՒԹՅ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4</w:t>
      </w:r>
      <w:r>
        <w:rPr>
          <w:rFonts w:cs="Sylfaen" w:ascii="GHEA Grapalat" w:hAnsi="GHEA Grapalat"/>
          <w:b/>
          <w:szCs w:val="24"/>
        </w:rPr>
        <w:t>-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7 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ՄՕ ԳՐՈՒՊ» ՍՊԸ-ն, ի դեմս Ընկերության տնօրեն Ա. Հովհաննիս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Թարգմանությ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Ավետիսյան 78/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Պրոկրեդի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53000130463-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13031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amocompanygroup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(091)55177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Հովհանն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en-US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en-US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8T12:13:00Z</cp:lastPrinted>
  <dcterms:modified xsi:type="dcterms:W3CDTF">2015-04-21T05:19:00Z</dcterms:modified>
  <cp:revision>66</cp:revision>
  <dc:subject/>
  <dc:title/>
</cp:coreProperties>
</file>