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ԹԻԹԱՅՄ» ՍՊԸ-ն, ի դեմս Ընկերության տնօրեն Հովակիմ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Թումանյան 11ա շ., բն.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38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itytime-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3T15:03:00Z</cp:lastPrinted>
  <dcterms:modified xsi:type="dcterms:W3CDTF">2015-04-14T13:17:00Z</dcterms:modified>
  <cp:revision>68</cp:revision>
  <dc:subject/>
  <dc:title/>
</cp:coreProperties>
</file>