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ԹԱՐԳՄԱՆՈՒԹՅ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4</w:t>
      </w:r>
      <w:r>
        <w:rPr>
          <w:rFonts w:cs="Sylfaen" w:ascii="GHEA Grapalat" w:hAnsi="GHEA Grapalat"/>
          <w:b/>
          <w:szCs w:val="24"/>
        </w:rPr>
        <w:t>-1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3 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ՍՊ» ՍՊԸ-ն, ի դեմս Ընկերության տնօրեն Արկադի Շաբո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Թարգմանությ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Սարյան փ. 29շ., բն.2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Կոնվեր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-464094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3399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p_comp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60)5001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Ա. Շաբ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13T14:58:00Z</cp:lastPrinted>
  <dcterms:modified xsi:type="dcterms:W3CDTF">2015-04-14T13:20:00Z</dcterms:modified>
  <cp:revision>65</cp:revision>
  <dc:subject/>
  <dc:title/>
</cp:coreProperties>
</file>