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ԹԼԻԴ» ՍՊԸ-ն, ի դեմս Ընկերության տնօրեն Թեհմինե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)6269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4:27:00Z</cp:lastPrinted>
  <dcterms:modified xsi:type="dcterms:W3CDTF">2015-04-14T15:15:00Z</dcterms:modified>
  <cp:revision>63</cp:revision>
  <dc:subject/>
  <dc:title/>
</cp:coreProperties>
</file>