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4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Յունիվերսալ Գրաֆիքս» ՍՊԸ-ն, ի դեմս Ընկերության տնօրեն Արման Դավ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Քաջազնունու 6-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74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560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niversal.graphics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7097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3T15:09:00Z</cp:lastPrinted>
  <dcterms:modified xsi:type="dcterms:W3CDTF">2015-04-16T07:38:00Z</dcterms:modified>
  <cp:revision>62</cp:revision>
  <dc:subject/>
  <dc:title/>
</cp:coreProperties>
</file>