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1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7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ԷՏ» Ինվեստ ՍՊԸ-ն, ի դեմս Ընկերության տնօրեն Տաթևիկ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անաքե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Է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493330405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900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tetinvestt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41)80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en-US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en-US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4T18:27:00Z</cp:lastPrinted>
  <dcterms:modified xsi:type="dcterms:W3CDTF">2015-04-21T05:29:00Z</dcterms:modified>
  <cp:revision>67</cp:revision>
  <dc:subject/>
  <dc:title/>
</cp:coreProperties>
</file>