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ՐՈԹԵԶԱՕՐԹՈՊԵԴԻԿ ՊԱՐԱԳԱՆԵՐԻ ՊԱՏՐԱՍՏՄԱՆ ԵՎ ՎԵՐԱՆՈՐՈԳ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5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ՏԱՐ» ՀԱՇՄԱՆԴԱՄՆԵՐԻ ՀԿ-ն, ի դեմս Ընկերության Նախագահ Հ. Հուն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րոթեզաօրթոպեդիկ պարագաների պատրաստման և վերանորոգ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>
          <w:trHeight w:val="71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 Արեշ 35փող., 2 հասցե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6027171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2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tar.HK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3882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Հու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12:51:00Z</cp:lastPrinted>
  <dcterms:modified xsi:type="dcterms:W3CDTF">2015-04-02T17:41:00Z</dcterms:modified>
  <cp:revision>60</cp:revision>
  <dc:subject/>
  <dc:title/>
</cp:coreProperties>
</file>