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ՐՈԹԵԶԱՕՐԹՈՊԵԴԻԿ ՊԱՐԱԳԱՆԵՐԻ ՊԱՏՐԱՍՏՄԱՆ ԵՎ ՎԵՐԱՆՈՐՈԳ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5</w:t>
      </w:r>
      <w:r>
        <w:rPr>
          <w:rFonts w:cs="Sylfaen" w:ascii="GHEA Grapalat" w:hAnsi="GHEA Grapalat"/>
          <w:b/>
          <w:szCs w:val="24"/>
        </w:rPr>
        <w:t>-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7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ՊՐՈԹԵԶԱՕՐԹՈՊԵԴԻԿ» ՍՊԸ-ն, ի դեմս Ընկերության տնօրեն Գ. Բաբա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Պրոթեզաօրթոպեդիկ պարագաների պատրաստման և վերանորոգ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290"/>
      </w:tblGrid>
      <w:tr>
        <w:trPr>
          <w:trHeight w:val="71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Ծարավ Աղբյուրի 55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Արաբկիր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0007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5186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rotort@e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6202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 Բաբա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7T11:25:00Z</cp:lastPrinted>
  <dcterms:modified xsi:type="dcterms:W3CDTF">2015-04-21T05:52:00Z</dcterms:modified>
  <cp:revision>73</cp:revision>
  <dc:subject/>
  <dc:title/>
</cp:coreProperties>
</file>