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ԳՆՈՒՄՆԵՐԻ ՀԱՅՏԱՐԱՐՈՒԹՅՈՒՆԸ ԱՌԱՆՑ ՆԱԽԱՊԵՍ ՀՐԱՊԱՐԱԿԵԼՈՒ 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ԱՀԱՇՁԲ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, ք. Երևան, Հանրապետության հրապարակ, կառավարական տուն 3, IV հարկ հասցեում՝ ստոր ներկայացնում է ԲԸԱՀԱՇՁԲ-15/2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87"/>
        <w:gridCol w:w="90"/>
        <w:gridCol w:w="389"/>
        <w:gridCol w:w="435"/>
        <w:gridCol w:w="168"/>
        <w:gridCol w:w="27"/>
        <w:gridCol w:w="16"/>
        <w:gridCol w:w="51"/>
        <w:gridCol w:w="77"/>
        <w:gridCol w:w="553"/>
        <w:gridCol w:w="12"/>
        <w:gridCol w:w="27"/>
        <w:gridCol w:w="153"/>
        <w:gridCol w:w="567"/>
        <w:gridCol w:w="228"/>
        <w:gridCol w:w="49"/>
        <w:gridCol w:w="419"/>
        <w:gridCol w:w="294"/>
        <w:gridCol w:w="90"/>
        <w:gridCol w:w="44"/>
        <w:gridCol w:w="180"/>
        <w:gridCol w:w="317"/>
        <w:gridCol w:w="539"/>
        <w:gridCol w:w="55"/>
        <w:gridCol w:w="195"/>
        <w:gridCol w:w="342"/>
        <w:gridCol w:w="177"/>
        <w:gridCol w:w="194"/>
        <w:gridCol w:w="10"/>
        <w:gridCol w:w="187"/>
        <w:gridCol w:w="100"/>
        <w:gridCol w:w="52"/>
        <w:gridCol w:w="536"/>
        <w:gridCol w:w="21"/>
        <w:gridCol w:w="206"/>
        <w:gridCol w:w="85"/>
        <w:gridCol w:w="236"/>
        <w:gridCol w:w="34"/>
        <w:gridCol w:w="342"/>
        <w:gridCol w:w="152"/>
        <w:gridCol w:w="31"/>
        <w:gridCol w:w="186"/>
        <w:gridCol w:w="279"/>
        <w:gridCol w:w="73"/>
        <w:gridCol w:w="622"/>
        <w:gridCol w:w="278"/>
        <w:gridCol w:w="738"/>
      </w:tblGrid>
      <w:tr>
        <w:trPr>
          <w:trHeight w:val="14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տարածքային կառավարման և արտակարգ իրավիճակների նախարարության նոր համալիրի  վերակառուցման </w:t>
            </w:r>
            <w:r>
              <w:rPr>
                <w:rFonts w:cs="GHEA Mariam" w:ascii="GHEA Mariam" w:hAnsi="GHEA Mariam"/>
                <w:sz w:val="14"/>
                <w:szCs w:val="14"/>
              </w:rPr>
              <w:t>նախագծանախահաշվային փաստաթղթերի մշակմա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0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000 0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կառուցման նախագծանախահաշվային փաստաթղթերի մշակման շրջանակներում.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մասնաշենքի վերակառուցման տեխնիկական միջոցառումներ,    ներքին հարդարում, ներքին ջրամատակարարման, կոյուղու, էլ.մատակարարման, օդափոխության, հակահրդեհային ազդանշանման, տեխնիկական անվտանգության, կապի  և այլ համակարգերի ներկառուցում, տարածքի բարեկարգում և այլն՝ կառույցի վնասվածության աստիճանի հաշվառմամբ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sz w:val="14"/>
                <w:szCs w:val="14"/>
              </w:rPr>
              <w:t>Կառույցի ընդհանուր մակերեսը՝ շուրջ   7000.0 քմ:</w:t>
            </w:r>
          </w:p>
        </w:tc>
        <w:tc>
          <w:tcPr>
            <w:tcW w:w="2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կառուցման նախագծանախահաշվային փաստաթղթերի մշակման շրջանակներում.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մասնաշենքի վերակառուցման տեխնիկական միջոցառումներ,    ներքին հարդարում, ներքին ջրամատակարարման, կոյուղու, էլ.մատակարարման, օդափոխության, հակահրդեհային ազդանշանման, տեխնիկական անվտանգության, կապի  և այլ համակարգերի ներկառուցում, տարածքի բարեկարգում և այլն՝ կառույցի վնասվածության աստիճանի հաշվառմամբ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sz w:val="14"/>
                <w:szCs w:val="14"/>
              </w:rPr>
              <w:t>Կառույցի ընդհանուր մակերեսը՝ շուրջ   7000.0 քմ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5-րդ մասի, 2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.04.2015թ. թիվ 329-Ն որոշում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5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ՙԵրևաննախագիծ՚ ՓԲ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666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666,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133,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13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800,000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800,000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ՙԵրանգ՚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,00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,000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400,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400,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400,000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400,000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ՙԿարկին՚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50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500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500,000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500,000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ՙՈւնո դիզայն՚ ՍՊԸ և ՙՍՌՍ ԶՎԵԶԴԱ՚ ՍՊԸ /համատեղ գործունեություն/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30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300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460,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460,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,760,000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,760,000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ՙՀայնախագիծ՚ ԲԲ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,00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,000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00,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00,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,000,000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,000,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իմք ընդունելով &lt;Գնումների գործընթացի կազմակերպման մասին&gt; ՀՀ կառավարության  168-Ն որոշմամբ հաստատված  կարգի 91-րդ կետի 7-րդ ենթակետի պահանջը՝ ՔՆՔԾԻԳ-ԲԸԱՀԱՇՁԲ-15/2 ծածկագրով գնման ընթացակարգի շրջանակներում իրականացվել են բանակցություններ: Ծանուցված մասնակիցներից բանակցությունների մասնակցել են  &lt;&lt;Երևաննախագիծ&gt;&gt;  ՓԲԸ-ն, &lt;&lt;Ունո դիզայն&gt;&gt;  ՍՊԸ և &lt;&lt;ՍՌՍ ԶՎԵԶԴԱ&gt;&gt; ՍՊԸ /համատեղ գործունեություն/ և &lt;&lt;Հայնախագիծ&gt;&gt;  ԲԲԸ-ն: &lt;&lt;Ունո դիզայն&gt;&gt;  ՍՊԸ, &lt;&lt;ՍՌՍ ԶՎԵԶԴԱ&gt;&gt; ՍՊԸ /համատեղ գործունեություն/  և &lt;&lt;Երևաննախագիծ&gt;&gt;  ՓԲԸ-ն ներկայացրել են նոր գնային առաջարկ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Ունո դիզայն&gt;&gt;  ՍՊԸ և &lt;&lt;ՍՌՍ ԶՎԵԶԴԱ&gt;&gt; ՍՊԸ /համատեղ գործունեություն/-17 899 999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Երևաննախագիծ&gt;&gt;  18 000 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04/2015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04/2015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4/2015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4/2015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04/2015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04/2015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Ունո դիզայն&gt;&gt;  ՍՊԸ, &lt;&lt;ՍՌՍ ԶՎԵԶԴԱ&gt;&gt; ՍՊԸ /համատեղ գործունեություն/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ԸԱՀԱՇՁԲ-15/2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/04/2015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ն ուժի մեջ մտնելու օրվանից հաշված  120-րդ օրացուցային  օրը ներառյալ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7 899 999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7 899 999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&lt;&lt;Ունո դիզայն&gt;&gt;  ՍՊԸ,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ՍՌՍ ԶՎԵԶԴԱ&gt;&gt; ՍՊԸ /համատեղ գործունեություն/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Վրացական 4-րդ ներբ. 5/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Կոմիտաս 5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570015957170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47120050122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001236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00086643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&lt;&lt;Քաղաքաշին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ԾԻԳ&gt;&gt;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պետ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4-07-02T15:56:00Z</cp:lastPrinted>
  <dcterms:modified xsi:type="dcterms:W3CDTF">2015-04-21T07:13:00Z</dcterms:modified>
  <cp:revision>35</cp:revision>
  <dc:subject/>
  <dc:title>                                        Ð²Úî²ð²ðàôÂÚàôÜ ´²ò  ÀÜÂ²ò²Î²ðàì  ÜàôØ   Î²î²ðºÈàô  Ø²êÆÜ</dc:title>
</cp:coreProperties>
</file>