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ՉՔԻ ՊՐՈԹԵԶՆԵՐԻ ԵՎ ՁԱՅՆԱՍՏԵՂԾ ՍԱՐՔԵՐԻ ՏԵՂԱԿԱՅ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6</w:t>
      </w:r>
      <w:r>
        <w:rPr>
          <w:rFonts w:cs="Sylfaen" w:ascii="GHEA Grapalat" w:hAnsi="GHEA Grapalat"/>
          <w:b/>
          <w:szCs w:val="24"/>
        </w:rPr>
        <w:t>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 Դի Էյջ» ՍՊԸ-ն, ի դեմս Ընկերության տնօրեն Դ. Մխե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չքի պրոթեզների և ձայնաստեղծ սարքերի տեղակայ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տաշիսյան 2-րդ նրբ., 5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 Շենգավիթ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01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dh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80508  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32:00Z</dcterms:created>
  <dc:creator>Ashx5</dc:creator>
  <dc:description/>
  <cp:keywords/>
  <dc:language>en-US</dc:language>
  <cp:lastModifiedBy>Ashx5</cp:lastModifiedBy>
  <cp:lastPrinted>2015-04-07T12:31:00Z</cp:lastPrinted>
  <dcterms:modified xsi:type="dcterms:W3CDTF">2015-04-11T15:59:00Z</dcterms:modified>
  <cp:revision>25</cp:revision>
  <dc:subject/>
  <dc:title/>
</cp:coreProperties>
</file>