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ՉՔԻ ՊՐՈԹԵԶՆԵՐԻ ԵՎ ՁԱՅՆԱՍՏԵՂԾ ՍԱՐՔԵՐԻ ՏԵՂԱԿԱՅ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6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ՎԱԴԱ» ՍՊԸ-ն, ի դեմս Ընկերության տնօրեն Ա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չքի պրոթեզների և ձայնաստեղծ սարքերի տեղակայ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ին-Բերդի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5548 (091)1111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32:00Z</dcterms:created>
  <dc:creator>Ashx5</dc:creator>
  <dc:description/>
  <cp:keywords/>
  <dc:language>en-US</dc:language>
  <cp:lastModifiedBy>Ashx5</cp:lastModifiedBy>
  <cp:lastPrinted>2015-04-03T19:15:00Z</cp:lastPrinted>
  <dcterms:modified xsi:type="dcterms:W3CDTF">2015-04-21T05:57:00Z</dcterms:modified>
  <cp:revision>24</cp:revision>
  <dc:subject/>
  <dc:title/>
</cp:coreProperties>
</file>