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այան» ՍՊԸ-ն, ի դեմս Ընկերության տնօրեն Ս. Դա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 Արաբկիր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0002669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53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bdgroup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88525  (010)5885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Դ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5:52:00Z</cp:lastPrinted>
  <dcterms:modified xsi:type="dcterms:W3CDTF">2015-04-21T06:00:00Z</dcterms:modified>
  <cp:revision>66</cp:revision>
  <dc:subject/>
  <dc:title/>
</cp:coreProperties>
</file>