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 Էմ Ջի և որդիներ» ԲԲԸ-ն, ի դեմս Ընկերության տնօրեն Վ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յուլիքեխվյան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 Նոր Նորք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044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37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4hacgortsar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58428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2:05:00Z</cp:lastPrinted>
  <dcterms:modified xsi:type="dcterms:W3CDTF">2015-04-10T17:34:00Z</dcterms:modified>
  <cp:revision>68</cp:revision>
  <dc:subject/>
  <dc:title/>
</cp:coreProperties>
</file>