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լաձոր» ՍՊԸ-ն, ի դեմս Ընկերության տնօրեն Վ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24"/>
      </w:tblGrid>
      <w:tr>
        <w:trPr>
          <w:trHeight w:val="5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Նորքի 3-րդ զ/ծ, 19 շեն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Խորհրդայի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1227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5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lstep-14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58428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10T17:34:00Z</dcterms:modified>
  <cp:revision>69</cp:revision>
  <dc:subject/>
  <dc:title/>
</cp:coreProperties>
</file>