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ԼԵՆԱ ՍԵՐՎԻՍ» ՀՁ ՍՊԸ-ն, ի դեմս Ընկերության տնօրեն Ա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նարարներ 15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702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44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elenaservic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2407  (091)4061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11T14:24:00Z</dcterms:modified>
  <cp:revision>65</cp:revision>
  <dc:subject/>
  <dc:title/>
</cp:coreProperties>
</file>