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ՐԻՍԻ ԱՎՏՈՆՈՐԳՄԱՆ ԳՈՐԾԱՐԱՆ» ԲԲԸ-ն, ի դեմս Ընկերության տնօրեն Սյունիք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Սյունիք մարզ, ք. Գորիս, Սարյան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221116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17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is-ang-ojs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424425 (093)4244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21T06:08:00Z</dcterms:modified>
  <cp:revision>62</cp:revision>
  <dc:subject/>
  <dc:title/>
</cp:coreProperties>
</file>