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pt-BR"/>
        </w:rPr>
        <w:t>«ՍԻԹԻԹԱՅՄ» ՍՊԸ-ն, ի դեմս Ընկերության տնօրեն Հովակիմ Դավթյանի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5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>
                <w:trHeight w:val="4367" w:hRule="atLeast"/>
              </w:trPr>
              <w:tc>
                <w:tcPr>
                  <w:tcW w:w="5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ք. Երևան, Թումանյան 11ա շ., բն.7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szCs w:val="24"/>
                    </w:rPr>
                    <w:t>Կոնվերսբանկ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/Հ 19300-4647387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ՎՀՀ 0261384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էլ. հասցեն` citytime-llc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եռ. (091)5559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. Դավթ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4-13T15:07:00Z</cp:lastPrinted>
  <dcterms:modified xsi:type="dcterms:W3CDTF">2015-04-14T13:05:00Z</dcterms:modified>
  <cp:revision>11</cp:revision>
  <dc:subject/>
  <dc:title/>
</cp:coreProperties>
</file>