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pt-BR"/>
        </w:rPr>
        <w:t>«Ագաթ-777» ՍՊԸ-ն, ի դեմս Ընկերության տնօրեն Դ. Եսայանի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50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>
                <w:trHeight w:val="4367" w:hRule="atLeast"/>
              </w:trPr>
              <w:tc>
                <w:tcPr>
                  <w:tcW w:w="50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ք. Երևան, Շիրակի փակ. 4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GHEA Grapalat" w:ascii="GHEA Grapalat" w:hAnsi="GHEA Grapalat"/>
                      <w:szCs w:val="24"/>
                    </w:rPr>
                    <w:t>Հայբիզնեսբանկ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/Հ 11500-002858501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ՎՀՀ 01807983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էլ. հասցեն` agat-777llc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եռ. (010)424575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Դ. Եսա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4-13T16:56:00Z</cp:lastPrinted>
  <dcterms:modified xsi:type="dcterms:W3CDTF">2015-04-14T15:14:00Z</dcterms:modified>
  <cp:revision>12</cp:revision>
  <dc:subject/>
  <dc:title/>
</cp:coreProperties>
</file>