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lang w:val="en-US"/>
        </w:rPr>
      </w:r>
    </w:p>
    <w:p>
      <w:pPr>
        <w:pStyle w:val="Style11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1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1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N ՀՀ ԱՆ ՔԿՎ-ԱՊՁԲ-15/2 ԱՌԱՆՑ ԳՆՈՒՄՆԵՐԻ ՀԱՅՏԱՐԱՐՈՒԹՅՈՒՆԸ ՆԱԽԱՊԵՍ ՀՐԱՊԱՐԱԿԵԼՈՒ ԲԱՆԱԿՑԱՅԻՆ ԸՆԹԱՑԱԿԱՐԳՈՎ ԿՆՔՎԱԾ 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ՄԱՍԻՆ 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ԱՌԱՆՑ ԳՆՈՒՄՆԵՐԻ ՀԱՅՏԱՐԱՐՈՒԹՅՈՒՆԸ ՆԱԽԱՊԵՍ ՀՐԱՊԱՐԱԿԵԼՈՒ ԲԱՆԱԿՑԱՅԻՆ ԸՆԹԱՑԱԿԱՐԳԻ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ԾԱԾԿԱԳԻՐԸ՝                                                                      N ՀՀ ԱՆ ՔԿՎ-ԱՊՁԲ-15/2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այաստանի Հանրապետության արդարադատության նախարարության քրեակատարողական վարչությունը, որը գտնվում է ք.Երևան, Արշակունյաց-63 հասցեում, ստորև ներկայացնում է N ՀՀ ԱՆ ՔԿՎ-ԱՊՁԲ-15/2 ծածկագրով առանց գնւմների հայտարարությունը նախապես հրապարակելու բանակցային ընթացակարգի արդյունքում կնքված պայմանագրի մասին տեղեկատվությունը:</w:t>
      </w:r>
    </w:p>
    <w:tbl>
      <w:tblPr>
        <w:tblW w:w="11113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15"/>
        <w:gridCol w:w="122"/>
        <w:gridCol w:w="8"/>
        <w:gridCol w:w="81"/>
        <w:gridCol w:w="1158"/>
        <w:gridCol w:w="144"/>
        <w:gridCol w:w="26"/>
        <w:gridCol w:w="84"/>
        <w:gridCol w:w="111"/>
        <w:gridCol w:w="336"/>
        <w:gridCol w:w="194"/>
        <w:gridCol w:w="179"/>
        <w:gridCol w:w="453"/>
        <w:gridCol w:w="150"/>
        <w:gridCol w:w="56"/>
        <w:gridCol w:w="437"/>
        <w:gridCol w:w="17"/>
        <w:gridCol w:w="145"/>
        <w:gridCol w:w="377"/>
        <w:gridCol w:w="145"/>
        <w:gridCol w:w="594"/>
        <w:gridCol w:w="170"/>
        <w:gridCol w:w="6"/>
        <w:gridCol w:w="176"/>
        <w:gridCol w:w="170"/>
        <w:gridCol w:w="13"/>
        <w:gridCol w:w="337"/>
        <w:gridCol w:w="392"/>
        <w:gridCol w:w="250"/>
        <w:gridCol w:w="190"/>
        <w:gridCol w:w="377"/>
        <w:gridCol w:w="89"/>
        <w:gridCol w:w="609"/>
        <w:gridCol w:w="213"/>
        <w:gridCol w:w="26"/>
        <w:gridCol w:w="55"/>
        <w:gridCol w:w="175"/>
        <w:gridCol w:w="546"/>
        <w:gridCol w:w="175"/>
        <w:gridCol w:w="385"/>
        <w:gridCol w:w="863"/>
      </w:tblGrid>
      <w:tr>
        <w:trPr>
          <w:trHeight w:val="146" w:hRule="atLeast"/>
        </w:trPr>
        <w:tc>
          <w:tcPr>
            <w:tcW w:w="1111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-109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8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9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9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-109" w:hanging="36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.</w:t>
            </w:r>
          </w:p>
        </w:tc>
        <w:tc>
          <w:tcPr>
            <w:tcW w:w="17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իսավերարկու</w:t>
            </w:r>
          </w:p>
        </w:tc>
        <w:tc>
          <w:tcPr>
            <w:tcW w:w="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50000,00</w:t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50000,00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Մուգ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խակ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գույն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ամ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ամուֆլյաժ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անջրանցիկ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տորից՝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100%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սինթետիկ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(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տոր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խտությունը՝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90-100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գր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./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մ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2):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Հանով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մորթե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օձիքով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: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Օձիքը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ծալով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: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Ձևածքն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ուղիղ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ուրվագծով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ոճկվում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է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գաղտն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շղթայով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գոտկատեղում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գաղտն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գոտ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: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Մեջքը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վերին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տրվածքով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է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մեջտեղում՝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արով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: 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Թևերը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ներկարված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են՝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երկկարան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: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Տաք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սինտեպոնե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ներդիրով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: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Աստառը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մետաքսյա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ձախ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ողմում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ուն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ծոցագրպան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: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Վերև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երկու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գրպանները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վրադիր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ներքև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երկու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գրպանները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ներկարով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թեք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: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իսավերարկու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ձախ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թևքին՝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ուսակարից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70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մմ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ներքև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ամրացված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լին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խորդանիշ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հանդիսացող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թևքանշանը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: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Ուսադիրները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հանով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են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`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մուգ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խակ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գույն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տարբեր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չափսեր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:</w:t>
            </w:r>
          </w:p>
        </w:tc>
        <w:tc>
          <w:tcPr>
            <w:tcW w:w="1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Մուգ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խակ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գույն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ամ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ամուֆլյաժ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անջրանցիկ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տորից՝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100%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սինթետիկ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(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տոր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խտությունը՝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90-100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գր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./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մ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2):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Հանով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մորթե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օձիքով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: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Օձիքը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ծալով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: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Ձևածքն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ուղիղ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ուրվագծով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ոճկվում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է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գաղտն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շղթայով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գոտկատեղում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գաղտն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գոտ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: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Մեջքը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վերին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տրվածքով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է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մեջտեղում՝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արով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: 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Թևերը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ներկարված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են՝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երկկարան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: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Տաք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սինտեպոնե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ներդիրով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: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Աստառը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մետաքսյա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ձախ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ողմում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ուն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ծոցագրպան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: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Վերև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երկու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գրպանները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վրադիր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ներքև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երկու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գրպանները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ներկարով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թեք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: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իսավերարկու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ձախ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թևքին՝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ուսակարից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70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մմ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ներքև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ամրացված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լին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խորդանիշ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հանդիսացող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թևքանշանը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: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Ուսադիրները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հանով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են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`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մուգ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խակ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գույն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տարբեր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չափսեր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-109" w:hanging="36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7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իսավերարկու</w:t>
            </w:r>
          </w:p>
        </w:tc>
        <w:tc>
          <w:tcPr>
            <w:tcW w:w="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25</w:t>
            </w:r>
          </w:p>
        </w:tc>
        <w:tc>
          <w:tcPr>
            <w:tcW w:w="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25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140000,00</w:t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140000,00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Սև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գույն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բամբակյա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գործվածքից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, 1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մ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2 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մակերեսային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խտությունը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240-250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գրամ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: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Տաք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սինտեպոնե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ներդիրով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: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Օձիքը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ծալով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ձևածքն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ուղիղ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ուրվագծով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ոճկվում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է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հինգ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ոճակներով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: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Թևերը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ներկարված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են՝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երկկարան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: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Աստառը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վիսկոզինե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ձախ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ողմ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վերև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մասում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վրադիր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գրպանով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և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ներքև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երկու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վրադիր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գրպաններով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: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Ետև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մեջք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մասում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փոքրիկ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գոտ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արված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երկողման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ոճակներով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տարբեր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չափսեր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:</w:t>
            </w:r>
          </w:p>
        </w:tc>
        <w:tc>
          <w:tcPr>
            <w:tcW w:w="1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Սև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գույն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բամբակյա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գործվածքից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, 1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մ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2 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մակերեսային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խտությունը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240-250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գրամ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: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Տաք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սինտեպոնե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ներդիրով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: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Օձիքը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ծալով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ձևածքն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ուղիղ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ուրվագծով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ոճկվում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է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հինգ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ոճակներով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: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Թևերը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ներկարված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են՝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երկկարան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: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Աստառը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վիսկոզինե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ձախ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ողմ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վերև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մասում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վրադիր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գրպանով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և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ներքև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երկու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վրադիր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գրպաններով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: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Ետև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մեջք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մասում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փոքրիկ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գոտ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արված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երկողման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ոճակներով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տարբեր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չափսեր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-109" w:hanging="36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.</w:t>
            </w:r>
          </w:p>
        </w:tc>
        <w:tc>
          <w:tcPr>
            <w:tcW w:w="17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ոստյումներ</w:t>
            </w:r>
          </w:p>
        </w:tc>
        <w:tc>
          <w:tcPr>
            <w:tcW w:w="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00000,00</w:t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00000,00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Դաշտային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ոստյումը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եպիով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է՝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բամբակյա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գունաքողարկված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տորից՝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80%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բամբակ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, 20%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սինթետիկ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(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տոր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խտությունը՝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230-240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գր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./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մ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2): </w:t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Բաճկոնն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առջև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մասում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ոճկվում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է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երկու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ոճգամով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պչուն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ոճկվածքով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ամ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շղթայով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րծքամասում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ուն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երկու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վրադիր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գրպան՝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ափույրներով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և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ոճգամներով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: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Ուն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նաև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երկու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ներկարված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ողային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գրպան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: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Ուսադիրները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գունաքողարկված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տորից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են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և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արված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են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բաճկոնին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: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Բաճկոն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ձախ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թևքին՝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ուսակարից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70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մմ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ներքև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ամրացված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լին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խորդանիշ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հանդիսացող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թևքանշանը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Տաբատն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ուղիղ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արվածքով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է՝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երկու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ողային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գրպանով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հետև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մասում՝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մեկ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գրպանով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առջև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մասում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տեղադրված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է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այծակաճարմանդ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տարբեր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չափսեր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: </w:t>
            </w:r>
          </w:p>
        </w:tc>
        <w:tc>
          <w:tcPr>
            <w:tcW w:w="1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Դաշտային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ոստյումը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եպիով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է՝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բամբակյա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գունաքողարկված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տորից՝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80%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բամբակ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, 20%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սինթետիկ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(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տոր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խտությունը՝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230-240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գր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./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մ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2): </w:t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Բաճկոնն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առջև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մասում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ոճկվում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է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երկու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ոճգամով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պչուն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ոճկվածքով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ամ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շղթայով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րծքամասում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ուն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երկու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վրադիր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գրպան՝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ափույրներով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և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ոճգամներով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: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Ուն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նաև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երկու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ներկարված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ողային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գրպան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: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Ուսադիրները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գունաքողարկված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տորից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են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և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արված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են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բաճկոնին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: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Բաճկոն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ձախ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թևքին՝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ուսակարից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70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մմ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ներքև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ամրացված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լին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խորդանիշ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հանդիսացող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թևքանշանը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Տաբատն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ուղիղ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արվածքով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է՝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երկու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ողային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գրպանով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հետև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մասում՝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մեկ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գրպանով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առջև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մասում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տեղադրված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է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այծակաճարմանդ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տարբեր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չափսեր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: </w:t>
            </w:r>
          </w:p>
        </w:tc>
      </w:tr>
      <w:tr>
        <w:trPr>
          <w:trHeight w:val="40" w:hRule="atLeas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-109" w:hanging="36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.</w:t>
            </w:r>
          </w:p>
        </w:tc>
        <w:tc>
          <w:tcPr>
            <w:tcW w:w="17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ոստյումներ</w:t>
            </w:r>
          </w:p>
        </w:tc>
        <w:tc>
          <w:tcPr>
            <w:tcW w:w="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00000,00</w:t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00000,00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s-ES"/>
              </w:rPr>
              <w:t>ÎáëïÛáõÙÁ ·áõÝ³ùáÕ³ñÏí³Í ³Ýçñ³ÝóÇÏ ÏïáñÇóª 100% ëÇÝÃ»ïÇÏ (ÏïáñÇ ËïáõÃÛáõÝÁª 90-100 ·ñ./Ù2):</w:t>
              <w:br/>
              <w:t>´³×ÏáÝÁ Ñ³ÝáíÇ ÙáñÃ» ûÓÇùáí: úÓÇùÁ Í³ÉáíÇ: úÓÇùÇ ï³Ï ßÕÃ³ÛáÕ ÷³ÏíáÕ Ï³åÇßáÝ: ´³×ÏáÝÁ Ïá×ÏíáõÙ ¿ ·³ÕïÝÇ ßÕÃ³Ûáí, ·áïÏ³ï»ÕÁ é»½ÇÝáí: Ø»çùÁ í»ñÇÝ Ïïñí³Íùáí ¿:  Â¨»ñÁ Ý»ñÏ³ñí³Í »Ýª »ñÏÏ³ñ³ÝÇ: î³ù ëÇÝï»åáÝ» Ý»ñ¹Çñáí, ³ëï³éÁ Ù»ï³ùëÛ³, Ó³Ë ÏáÕÙáõÙ áõÝÇ Íáó³·ñå³Ý: ì»ñ¨Ç »ñÏáõ ·ñå³ÝÝ»ñÁ ßÕÃ³Ûáí, Ý»ñù¨Ç »ñÏáõ ·ñå³ÝÝ»ñÁ Ý»ñÏ³ñáíÇ Ã»ù: àõë³¹ÇñÝ»ñÁ ·áõÝ³ùáÕ³ñÏí³Í ÏïáñÇó »Ý ¨ Ï³ñí³Í »Ý µ³×ÏáÝÇÝ: ´³×ÏáÝÇ Ó³Ë Ã¨ùÇÝª áõë³Ï³ñÇó 70ÙÙ Ý»ñù¨ ³Ùñ³óí³Í ÉÇÝÇ Ëáñ¹³ÝÇß Ñ³Ý¹Çë³óáÕ Ã¨ù³Ýß³ÝÁ:</w:t>
              <w:br/>
              <w:t>î³µ³ïÁ ÏáÙµÇÝÇ½áÝ³ÝÙ³Ý, ï³ù ëÇÝï»åáÝ» Ý»ñ¹Çñáí, ³ëï³éÁ Ù»ï³ùëÛ³, ·áïÏ³ï»ÕÇ Ù³ëáõÙ Ó·íáÕ ·áïÇÛáí, áõë»ñÇÝ ·óíáÕ é»½ÇÝ» Ï³å»ñáí, Ï³ñí³Í ¿ áõÕÇÕ Ï³ñáí, Ý»ñù¨Ç Ù³ëáõÙ ßÕÃ³Ûáí ¨ Ã»Éáí Ñ³í³ùíáíÇ, áõÝÇ »ñÏáõ ÏáÕ³ÛÇÝ ·ñå³Ý, ³éç¨Ç Ù³ëáõÙ Ïá×ÏíáõÙ ¿ Ï³ÛÍ³Ï³×³ñÙ³Ý¹áí, ï³ñµ»ñ ã³÷ë»ñÇ:</w:t>
            </w:r>
          </w:p>
        </w:tc>
        <w:tc>
          <w:tcPr>
            <w:tcW w:w="1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es-ES"/>
              </w:rPr>
              <w:t>ÎáëïÛáõÙÁ ·áõÝ³ùáÕ³ñÏí³Í ³Ýçñ³ÝóÇÏ ÏïáñÇóª 100% ëÇÝÃ»ïÇÏ (ÏïáñÇ ËïáõÃÛáõÝÁª 90-100 ·ñ./Ù2):</w:t>
              <w:br/>
              <w:t>´³×ÏáÝÁ Ñ³ÝáíÇ ÙáñÃ» ûÓÇùáí: úÓÇùÁ Í³ÉáíÇ: úÓÇùÇ ï³Ï ßÕÃ³ÛáÕ ÷³ÏíáÕ Ï³åÇßáÝ: ´³×ÏáÝÁ Ïá×ÏíáõÙ ¿ ·³ÕïÝÇ ßÕÃ³Ûáí, ·áïÏ³ï»ÕÁ é»½ÇÝáí: Ø»çùÁ í»ñÇÝ Ïïñí³Íùáí ¿:  Â¨»ñÁ Ý»ñÏ³ñí³Í »Ýª »ñÏÏ³ñ³ÝÇ: î³ù ëÇÝï»åáÝ» Ý»ñ¹Çñáí, ³ëï³éÁ Ù»ï³ùëÛ³, Ó³Ë ÏáÕÙáõÙ áõÝÇ Íáó³·ñå³Ý: ì»ñ¨Ç »ñÏáõ ·ñå³ÝÝ»ñÁ ßÕÃ³Ûáí, Ý»ñù¨Ç »ñÏáõ ·ñå³ÝÝ»ñÁ Ý»ñÏ³ñáíÇ Ã»ù: àõë³¹ÇñÝ»ñÁ ·áõÝ³ùáÕ³ñÏí³Í ÏïáñÇó »Ý ¨ Ï³ñí³Í »Ý µ³×ÏáÝÇÝ: ´³×ÏáÝÇ Ó³Ë Ã¨ùÇÝª áõë³Ï³ñÇó 70ÙÙ Ý»ñù¨ ³Ùñ³óí³Í ÉÇÝÇ Ëáñ¹³ÝÇß Ñ³Ý¹Çë³óáÕ Ã¨ù³Ýß³ÝÁ:</w:t>
              <w:br/>
              <w:t>î³µ³ïÁ ÏáÙµÇÝÇ½áÝ³ÝÙ³Ý, ï³ù ëÇÝï»åáÝ» Ý»ñ¹Çñáí, ³ëï³éÁ Ù»ï³ùëÛ³, ·áïÏ³ï»ÕÇ Ù³ëáõÙ Ó·íáÕ ·áïÇÛáí, áõë»ñÇÝ ·óíáÕ é»½ÇÝ» Ï³å»ñáí, Ï³ñí³Í ¿ áõÕÇÕ Ï³ñáí, Ý»ñù¨Ç Ù³ëáõÙ ßÕÃ³Ûáí ¨ Ã»Éáí Ñ³í³ùíáíÇ, áõÝÇ »ñÏáõ ÏáÕ³ÛÇÝ ·ñå³Ý, ³éç¨Ç Ù³ëáõÙ Ïá×ÏíáõÙ ¿ Ï³ÛÍ³Ï³×³ñÙ³Ý¹áí, ï³ñµ»ñ ã³÷ë»ñÇ:</w:t>
            </w:r>
          </w:p>
        </w:tc>
      </w:tr>
      <w:tr>
        <w:trPr>
          <w:trHeight w:val="40" w:hRule="atLeas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-109" w:hanging="36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.</w:t>
            </w:r>
          </w:p>
        </w:tc>
        <w:tc>
          <w:tcPr>
            <w:tcW w:w="17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right="-121" w:hanging="0"/>
              <w:rPr>
                <w:rFonts w:ascii="GHEA Grapalat" w:hAnsi="GHEA Grapalat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Վերնաշապիկներ</w:t>
            </w:r>
          </w:p>
        </w:tc>
        <w:tc>
          <w:tcPr>
            <w:tcW w:w="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00</w:t>
            </w:r>
          </w:p>
        </w:tc>
        <w:tc>
          <w:tcPr>
            <w:tcW w:w="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00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60000,00</w:t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60000,00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Խակ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ամ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սպիտակ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գույն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վերնաշապիկ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տորից՝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արտիկուլ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87021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ամ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համարժեք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, 35%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վիսկոզին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, 65%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Պ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/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Է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տոր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խտությունը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175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գր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./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քմ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: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Վերնաշապիկ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օձիքը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անգունակով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ծալով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րծքամասում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ոճակով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ոճկվող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ափույրով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և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շերտակարով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վրադիր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գրպաններ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: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Ուղիղ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գոտիով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ոճկվող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երկու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ոճակներով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ողային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ռեզինով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: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Ընդհանուր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ոճկվում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է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8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ոճակներով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: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Հետև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մասը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վերին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տրվածքով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: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Թևքերը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երկար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ոճակով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ոճկվող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թեզանիքներով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: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Ուսերին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գոտեմակօղեր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ուսադիրներ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տարբեր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չափսեր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:</w:t>
            </w:r>
          </w:p>
        </w:tc>
        <w:tc>
          <w:tcPr>
            <w:tcW w:w="1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Խակ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ամ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սպիտակ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գույն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վերնաշապիկ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տորից՝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արտիկուլ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87021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ամ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համարժեք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, 35%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վիսկոզին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, 65%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Պ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/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Է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տոր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խտությունը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175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գր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./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քմ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: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Վերնաշապիկ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օձիքը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անգունակով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ծալով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րծքամասում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ոճակով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ոճկվող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ափույրով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և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շերտակարով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վրադիր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գրպաններ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: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Ուղիղ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գոտիով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ոճկվող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երկու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ոճակներով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ողային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ռեզինով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: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Ընդհանուր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ոճկվում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է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8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ոճակներով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: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Հետև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մասը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վերին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տրվածքով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: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Թևքերը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երկար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ոճակով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ոճկվող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թեզանիքներով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: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Ուսերին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գոտեմակօղեր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ուսադիրներ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տարբեր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չափսեր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-109" w:hanging="36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.</w:t>
            </w:r>
          </w:p>
        </w:tc>
        <w:tc>
          <w:tcPr>
            <w:tcW w:w="17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right="-121" w:hanging="0"/>
              <w:rPr>
                <w:rFonts w:ascii="GHEA Grapalat" w:hAnsi="GHEA Grapalat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Վերնաշապիկներ</w:t>
            </w:r>
          </w:p>
        </w:tc>
        <w:tc>
          <w:tcPr>
            <w:tcW w:w="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00</w:t>
            </w:r>
          </w:p>
        </w:tc>
        <w:tc>
          <w:tcPr>
            <w:tcW w:w="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00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00000,00</w:t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00000,00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Խակ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ամ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սպիտակ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գույն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վերնաշապիկ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տորից՝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արտիկուլ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87021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ամ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համարժեք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, 35%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վիսկոզին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, 65%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Պ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/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Է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տոր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խտությունը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175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գր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./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քմ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: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Վերնաշապիկ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օձիքը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անգունակով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ծալով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րծքամասում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ոճակով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ոճկվող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ափույրով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և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շերտակարով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վրադիր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գրպաններ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: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Ուղիղ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գոտիով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ոճկվող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երկու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ոճակներով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, 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ողային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ռեզինով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: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Ընդհանուր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ոճկվում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է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8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ոճակներով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: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Հետև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մասը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վերին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տրվածքով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: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Թևքերը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արճ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: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Ուսերին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գոտեմակօղեր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ուսադիրներ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տարբեր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չափսեր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:</w:t>
            </w:r>
          </w:p>
        </w:tc>
        <w:tc>
          <w:tcPr>
            <w:tcW w:w="1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Խակ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ամ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սպիտակ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գույն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վերնաշապիկ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տորից՝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արտիկուլ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87021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ամ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համարժեք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, 35%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վիսկոզին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, 65%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Պ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/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Է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տոր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խտությունը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175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գր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./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քմ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: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Վերնաշապիկ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օձիքը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անգունակով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ծալով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րծքամասում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ոճակով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ոճկվող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ափույրով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և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շերտակարով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վրադիր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գրպաններ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: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Ուղիղ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գոտիով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ոճկվող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երկու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ոճակներով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, 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ողային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ռեզինով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: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Ընդհանուր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ոճկվում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է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8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ոճակներով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: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Հետև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մասը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վերին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տրվածքով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: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Թևքերը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արճ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: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Ուսերին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գոտեմակօղեր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ուսադիրներ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տարբեր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չափսեր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-109" w:hanging="36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.</w:t>
            </w:r>
          </w:p>
        </w:tc>
        <w:tc>
          <w:tcPr>
            <w:tcW w:w="17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right="-121" w:hanging="0"/>
              <w:rPr>
                <w:rFonts w:ascii="GHEA Grapalat" w:hAnsi="GHEA Grapalat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Վերնաշապիկներ</w:t>
            </w:r>
          </w:p>
        </w:tc>
        <w:tc>
          <w:tcPr>
            <w:tcW w:w="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600000,00</w:t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600000,00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Սև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գույն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բամբակյա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տորից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(70%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բամբակ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, 30%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վիսկոզին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), 1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մ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2 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մակերեսային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խտությունը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170-175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գրամ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: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Օձիքը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անգունակով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ծալով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ձախ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րծքամասում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վրադիր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գրպան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: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Ձևածքն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ուղիղ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ուրվագծով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ընդհանուր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ոճկվում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է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8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ոճակներով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: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Հետև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մասը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վերին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տրվածքով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: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Թևքերը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երկար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ոճակով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ոճկվող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թեզանիքներով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տարբեր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չափսեր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: </w:t>
            </w:r>
          </w:p>
        </w:tc>
        <w:tc>
          <w:tcPr>
            <w:tcW w:w="1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Սև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գույն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բամբակյա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տորից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(70%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բամբակ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, 30%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վիսկոզին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), 1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մ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2 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մակերեսային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խտությունը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170-175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գրամ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: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Օձիքը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անգունակով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ծալով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ձախ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րծքամասում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վրադիր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գրպան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: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Ձևածքն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ուղիղ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ուրվագծով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ընդհանուր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ոճկվում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է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8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ոճակներով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: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Հետև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մասը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վերին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տրվածքով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: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Թևքերը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երկար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ոճակով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ոճկվող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թեզանիքներով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տարբեր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չափսեր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: </w:t>
            </w:r>
          </w:p>
        </w:tc>
      </w:tr>
      <w:tr>
        <w:trPr>
          <w:trHeight w:val="40" w:hRule="atLeas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-109" w:hanging="36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.</w:t>
            </w:r>
          </w:p>
        </w:tc>
        <w:tc>
          <w:tcPr>
            <w:tcW w:w="17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Փողկապներ</w:t>
            </w:r>
          </w:p>
        </w:tc>
        <w:tc>
          <w:tcPr>
            <w:tcW w:w="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00</w:t>
            </w:r>
          </w:p>
        </w:tc>
        <w:tc>
          <w:tcPr>
            <w:tcW w:w="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00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30000,00</w:t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30000,00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Մուգ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խակ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ամ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սև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գույն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իսաբրդյա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տորից՝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արտիկուլ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2362, 35%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բուրդ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, 65%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Պ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/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Է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տոր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խտությունը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199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գր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./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քմ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: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Ուն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լայնացած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ուրվագծով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ձևածք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: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Պատրաստ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տեսքը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ավարտվում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է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ներքևում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սուր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անկյունով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վերևում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մշտական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հանգույցով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: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Օձիք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տակ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ամրանում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է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ռեզինե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ժապավենով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և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ամրակով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:</w:t>
            </w:r>
          </w:p>
        </w:tc>
        <w:tc>
          <w:tcPr>
            <w:tcW w:w="1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Մուգ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խակ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ամ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սև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գույն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իսաբրդյա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տորից՝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արտիկուլ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2362, 35%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բուրդ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, 65%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Պ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/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Է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տոր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խտությունը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199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գր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./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քմ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: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Ուն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լայնացած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ուրվագծով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ձևածք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: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Պատրաստ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տեսքը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ավարտվում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է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ներքևում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սուր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անկյունով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վերևում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մշտական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հանգույցով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: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Օձիք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տակ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ամրանում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է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ռեզինե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ժապավենով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և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ամրակով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-109" w:hanging="36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.</w:t>
            </w:r>
          </w:p>
        </w:tc>
        <w:tc>
          <w:tcPr>
            <w:tcW w:w="17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Թիկնոցներ</w:t>
            </w:r>
          </w:p>
        </w:tc>
        <w:tc>
          <w:tcPr>
            <w:tcW w:w="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00000,00</w:t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00000,00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Թիկնոց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-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ուսնոցն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անջրանցիկ՝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ռեզինապատ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մուգ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խակ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գույն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գունաքողարկված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տորից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է՝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ձեռքեր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նախատեսված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երկու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ողային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բացվածքով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և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գլխանոցով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: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Երկարությունը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ծնկից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25-30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սմ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ներքև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տարբեր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չափսեր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:</w:t>
            </w:r>
          </w:p>
        </w:tc>
        <w:tc>
          <w:tcPr>
            <w:tcW w:w="1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Թիկնոց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-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ուսնոցն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անջրանցիկ՝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ռեզինապատ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մուգ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խակ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գույն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գունաքողարկված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տորից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է՝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ձեռքեր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նախատեսված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երկու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ողային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բացվածքով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և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գլխանոցով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: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Երկարությունը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ծնկից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25-30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սմ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ներքև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տարբեր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չափսեր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-109" w:hanging="36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.</w:t>
            </w:r>
          </w:p>
        </w:tc>
        <w:tc>
          <w:tcPr>
            <w:tcW w:w="17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Գլխարկներ</w:t>
            </w:r>
          </w:p>
        </w:tc>
        <w:tc>
          <w:tcPr>
            <w:tcW w:w="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0</w:t>
            </w:r>
          </w:p>
        </w:tc>
        <w:tc>
          <w:tcPr>
            <w:tcW w:w="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0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30000,00</w:t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30000,00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Մուգ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խակ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գույն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իսաբրդյա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տորից՝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արտիկուլ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2381, 50%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բուրդ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, 50%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Պ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/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Է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տոր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խտությունը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283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գր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./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քմ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: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Գլխարկը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սև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լաքապատ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հովարով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: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Գլխարկաբոլորք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վրա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երկու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ոսկեգույն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ոճակով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ամրացվում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է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ոսկեզօծ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հյուսվածքով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զարդապարան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: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Գլխարկաբոլորք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վերև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և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գագաթ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միացման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տեղով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անցնում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է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2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մմ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լայնքով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եզրաքուղ՝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արմիր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մահուդից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: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Ճակատային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մասում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ամրացված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լին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ոսկեգույն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Հայաստան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Հանրապետության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զինանշանը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գլխարկաբոլորք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վրա՝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առջև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ենտրոնական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մասում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ամրացված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լին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գլխարկանշան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1-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ը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տարբեր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չափսեր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:</w:t>
            </w:r>
          </w:p>
        </w:tc>
        <w:tc>
          <w:tcPr>
            <w:tcW w:w="1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Մուգ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խակ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գույն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իսաբրդյա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տորից՝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արտիկուլ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2381, 50%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բուրդ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, 50%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Պ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/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Է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տոր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խտությունը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283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գր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./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քմ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: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Գլխարկը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սև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լաքապատ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հովարով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: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Գլխարկաբոլորք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վրա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երկու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ոսկեգույն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ոճակով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ամրացվում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է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ոսկեզօծ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հյուսվածքով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զարդապարան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: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Գլխարկաբոլորք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վերև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և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գագաթ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միացման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տեղով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անցնում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է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2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մմ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լայնքով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եզրաքուղ՝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արմիր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մահուդից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: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Ճակատային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մասում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ամրացված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լին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ոսկեգույն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Հայաստան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Հանրապետության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զինանշանը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գլխարկաբոլորք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վրա՝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առջև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ենտրոնական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մասում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ամրացված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լին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գլխարկանշան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1-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ը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տարբեր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չափսեր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-109" w:hanging="36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.</w:t>
            </w:r>
          </w:p>
        </w:tc>
        <w:tc>
          <w:tcPr>
            <w:tcW w:w="17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Գլխարկներ</w:t>
            </w:r>
          </w:p>
        </w:tc>
        <w:tc>
          <w:tcPr>
            <w:tcW w:w="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60000,00</w:t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60000,00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Մուգ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խակ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գույն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իսաբրդյա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տորից՝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արտիկուլ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2381, 50%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բուրդ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, 50%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Պ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/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Է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տոր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խտությունը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283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գր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./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քմ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: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եպին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արմիր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եզրաքուղով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և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լաքապատ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հովարով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: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Թասակը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շրջանաձև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է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: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Ճակատային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մաս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ենտրոնում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ամրացված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լին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գլխարկանշան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2-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ը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:</w:t>
            </w:r>
          </w:p>
        </w:tc>
        <w:tc>
          <w:tcPr>
            <w:tcW w:w="1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Մուգ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խակ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գույն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իսաբրդյա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տորից՝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արտիկուլ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2381, 50%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բուրդ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, 50%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Պ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/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Է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տոր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խտությունը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283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գր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./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քմ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: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եպին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արմիր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եզրաքուղով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և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լաքապատ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հովարով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: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Թասակը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շրջանաձև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է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: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Ճակատային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մաս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ենտրոնում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ամրացված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լին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գլխարկանշան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2-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ը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-109" w:hanging="36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.</w:t>
            </w:r>
          </w:p>
        </w:tc>
        <w:tc>
          <w:tcPr>
            <w:tcW w:w="17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Գլխարկներ</w:t>
            </w:r>
          </w:p>
        </w:tc>
        <w:tc>
          <w:tcPr>
            <w:tcW w:w="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4000,00</w:t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5" w:right="-92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4000,00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Մուգ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խակ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գույն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իսաբրդյա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տորից՝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արտիկուլ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2381, 50%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բուրդ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, 50%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Պ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/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Է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տոր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խտությունը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283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գր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./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քմ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: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Պիլոտկան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արմիր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մահուդե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եզրաքուղով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: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Ճակատային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մաս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ենտրոնում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ամրացված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լին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գլխարկանշան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2-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ը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:</w:t>
            </w:r>
          </w:p>
        </w:tc>
        <w:tc>
          <w:tcPr>
            <w:tcW w:w="1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Մուգ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խակ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գույն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իսաբրդյա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տորից՝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արտիկուլ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2381, 50%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բուրդ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, 50%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Պ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/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Է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տոր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խտությունը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283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գր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./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քմ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: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Պիլոտկան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արմիր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մահուդե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եզրաքուղով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: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Ճակատային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մաս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ենտրոնում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ամրացված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լին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գլխարկանշան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2-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ը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-109" w:hanging="36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.</w:t>
            </w:r>
          </w:p>
        </w:tc>
        <w:tc>
          <w:tcPr>
            <w:tcW w:w="17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Գլխարկներ</w:t>
            </w:r>
          </w:p>
        </w:tc>
        <w:tc>
          <w:tcPr>
            <w:tcW w:w="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</w:t>
            </w:r>
          </w:p>
        </w:tc>
        <w:tc>
          <w:tcPr>
            <w:tcW w:w="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00000,00</w:t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00000,00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Բաղկացած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է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թասակից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ականջակալներից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և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ճակատային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մասից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: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Ականջակալները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և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ճակատային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մասը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ոչխար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ամ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այլ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մոխրագույն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մորթուց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են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թասակը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`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մահուդից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: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Թասակը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չորս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տապական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է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: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Ճակատային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մաս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ենտրոնում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ամրացված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լին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գլխարկանշան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1-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ը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:</w:t>
            </w:r>
          </w:p>
        </w:tc>
        <w:tc>
          <w:tcPr>
            <w:tcW w:w="1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Բաղկացած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է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թասակից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ականջակալներից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և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ճակատային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մասից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: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Ականջակալները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և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ճակատային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մասը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ոչխար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ամ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այլ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մոխրագույն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մորթուց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են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թասակը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`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մահուդից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: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Թասակը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չորս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տապական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է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: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Ճակատային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մաս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ենտրոնում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ամրացված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լին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գլխարկանշան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1-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ը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9" w:hanging="360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nl-NL"/>
              </w:rPr>
            </w:r>
          </w:p>
        </w:tc>
        <w:tc>
          <w:tcPr>
            <w:tcW w:w="17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Գլխարկներ</w:t>
            </w:r>
          </w:p>
        </w:tc>
        <w:tc>
          <w:tcPr>
            <w:tcW w:w="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0000,00</w:t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0000,00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Բաղկացած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է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թասակից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ականջակալներից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և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ճակատային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մասից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: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Ականջակալները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և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ճակատային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մասը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մոխրագույն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բնական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արակուլից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են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թասակը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`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մահուդից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: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Թասակը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չորս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տապական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է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: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Ճակատային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մաս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ենտրոնում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ամրացված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լին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գլխարկանշան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1-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ը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:</w:t>
            </w:r>
          </w:p>
        </w:tc>
        <w:tc>
          <w:tcPr>
            <w:tcW w:w="1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Բաղկացած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է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թասակից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ականջակալներից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և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ճակատային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մասից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: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Ականջակալները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և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ճակատային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մասը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մոխրագույն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բնական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արակուլից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են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թասակը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`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մահուդից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: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Թասակը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չորս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տապական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է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: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Ճակատային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մաս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ենտրոնում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ամրացված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լին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գլխարկանշան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1-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ը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9" w:hanging="360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nl-NL"/>
              </w:rPr>
            </w:r>
          </w:p>
        </w:tc>
        <w:tc>
          <w:tcPr>
            <w:tcW w:w="17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ՈՒսադիր</w:t>
            </w:r>
          </w:p>
        </w:tc>
        <w:tc>
          <w:tcPr>
            <w:tcW w:w="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600</w:t>
            </w:r>
          </w:p>
        </w:tc>
        <w:tc>
          <w:tcPr>
            <w:tcW w:w="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600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80000,00</w:t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80000,00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Ուսադիրներն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իրենցից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ներկայացնում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են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ձգված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վեցանկյուն՝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երկարավուն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զուգահեռ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ողմերով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որ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ներքև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վերջնամասն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ուղղանկյուն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է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իսկ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վերևինը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վերջանում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է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ստորին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եզրին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զուգահեռ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բութանկյուն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տրվածքով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: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Ուսադիր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երկարությունը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120-140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մմ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է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լայնությունը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`  50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մմ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: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Ուսադիր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եզրերը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բաց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ստորինից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երիզվում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են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2.5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մմ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լայնությամբ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արմիր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մահուդով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: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Ուսադիրները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պատրաստվում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են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մուգ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խակ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սպիտակ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իսափափուկ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տորից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`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մահուդե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աստառ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վրա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: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Երկու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գծան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մեկ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գծան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և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գիծ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:</w:t>
            </w:r>
          </w:p>
        </w:tc>
        <w:tc>
          <w:tcPr>
            <w:tcW w:w="1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Ուսադիրներն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իրենցից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ներկայացնում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են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ձգված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վեցանկյուն՝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երկարավուն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զուգահեռ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ողմերով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որ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ներքև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վերջնամասն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ուղղանկյուն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է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իսկ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վերևինը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վերջանում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է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ստորին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եզրին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զուգահեռ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բութանկյուն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տրվածքով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: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Ուսադիր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երկարությունը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120-140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մմ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է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լայնությունը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`  50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մմ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: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Ուսադիր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եզրերը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բաց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ստորինից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երիզվում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են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2.5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մմ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լայնությամբ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արմիր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մահուդով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: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Ուսադիրները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պատրաստվում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են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մուգ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խակ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սպիտակ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իսափափուկ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տորից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`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մահուդե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աստառ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վրա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: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Երկու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գծան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մեկ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գծան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և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գիծ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9" w:hanging="360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nl-NL"/>
              </w:rPr>
            </w:r>
          </w:p>
        </w:tc>
        <w:tc>
          <w:tcPr>
            <w:tcW w:w="17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Զգեստներ</w:t>
            </w:r>
          </w:p>
        </w:tc>
        <w:tc>
          <w:tcPr>
            <w:tcW w:w="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60000,00</w:t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60000,00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արված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բամբակյա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խիտ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գործվածքից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որ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1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մ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2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մակերեսային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խտությունը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240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գրամից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ոչ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պակաս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ապույտ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ամ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մոխրագույն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գույն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մեկ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բորտան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ոճկով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երկարաթև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և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թևքածալով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(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մանժետով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),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օձիքը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փռված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գոտիով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ապով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ըստ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ԳՕՍՏ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12.4.131-83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ամ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համարժեք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:                            </w:t>
            </w:r>
          </w:p>
        </w:tc>
        <w:tc>
          <w:tcPr>
            <w:tcW w:w="1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արված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բամբակյա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խիտ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գործվածքից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որ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1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մ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2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մակերեսային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խտությունը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240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գրամից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ոչ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պակաս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ապույտ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ամ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մոխրագույն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գույն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մեկ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բորտան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ոճկով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երկարաթև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և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թևքածալով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(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մանժետով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),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օձիքը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փռված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գոտիով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ապով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ըստ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ԳՕՍՏ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12.4.131-83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ամ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համարժեք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:                            </w:t>
            </w:r>
          </w:p>
        </w:tc>
      </w:tr>
      <w:tr>
        <w:trPr>
          <w:trHeight w:val="40" w:hRule="atLeas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9" w:hanging="360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nl-NL"/>
              </w:rPr>
            </w:r>
          </w:p>
        </w:tc>
        <w:tc>
          <w:tcPr>
            <w:tcW w:w="17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Գիշերային շապիկ /տղամարդու/</w:t>
            </w:r>
          </w:p>
        </w:tc>
        <w:tc>
          <w:tcPr>
            <w:tcW w:w="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000</w:t>
            </w:r>
          </w:p>
        </w:tc>
        <w:tc>
          <w:tcPr>
            <w:tcW w:w="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000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00000,00</w:t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00000,00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Տրիկոտաժե գործվածքից սպտակ գույնի, ըստ ԳՕՍՏ 25296-91 կամ համարժեք:</w:t>
            </w:r>
          </w:p>
        </w:tc>
        <w:tc>
          <w:tcPr>
            <w:tcW w:w="1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Տրիկոտաժե գործվածքից սպտակ գույնի, ըստ ԳՕՍՏ 25296-91 կամ համարժեք:</w:t>
            </w:r>
          </w:p>
        </w:tc>
      </w:tr>
      <w:tr>
        <w:trPr>
          <w:trHeight w:val="40" w:hRule="atLeas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9" w:hanging="360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nl-NL"/>
              </w:rPr>
            </w:r>
          </w:p>
        </w:tc>
        <w:tc>
          <w:tcPr>
            <w:tcW w:w="17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Գիշերային շապիկ /կանացի/</w:t>
            </w:r>
          </w:p>
        </w:tc>
        <w:tc>
          <w:tcPr>
            <w:tcW w:w="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0000,00</w:t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0000,00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Ծաղկավոր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բաց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գույն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բամբակյա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գործվածքից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, ըստ ԳՕՍՏ 904-87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ամ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համարժեք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:                            </w:t>
            </w:r>
          </w:p>
        </w:tc>
        <w:tc>
          <w:tcPr>
            <w:tcW w:w="1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Ծաղկավոր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բաց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գույն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բամբակյա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գործվածքից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, ըստ ԳՕՍՏ 904-87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ամ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համարժեք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:                            </w:t>
            </w:r>
          </w:p>
        </w:tc>
      </w:tr>
      <w:tr>
        <w:trPr>
          <w:trHeight w:val="40" w:hRule="atLeas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9" w:hanging="360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nl-NL"/>
              </w:rPr>
            </w:r>
          </w:p>
        </w:tc>
        <w:tc>
          <w:tcPr>
            <w:tcW w:w="17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Վարտիք /տղամարդու/</w:t>
            </w:r>
          </w:p>
        </w:tc>
        <w:tc>
          <w:tcPr>
            <w:tcW w:w="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000</w:t>
            </w:r>
          </w:p>
        </w:tc>
        <w:tc>
          <w:tcPr>
            <w:tcW w:w="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000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00000,00</w:t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00000,00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Սև կամ մուգ կապույտ գույնի, բամբակյա գործվածքից, ԳՕՍՏ 25296-91  կամ համարժեք:</w:t>
            </w:r>
          </w:p>
        </w:tc>
        <w:tc>
          <w:tcPr>
            <w:tcW w:w="1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Սև կամ մուգ կապույտ գույնի, բամբակյա գործվածքից, ԳՕՍՏ 25296-91  կամ համարժեք:</w:t>
            </w:r>
          </w:p>
        </w:tc>
      </w:tr>
      <w:tr>
        <w:trPr>
          <w:trHeight w:val="40" w:hRule="atLeas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9" w:hanging="360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nl-NL"/>
              </w:rPr>
            </w:r>
          </w:p>
        </w:tc>
        <w:tc>
          <w:tcPr>
            <w:tcW w:w="17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Վարտիք /կանացի/</w:t>
            </w:r>
          </w:p>
        </w:tc>
        <w:tc>
          <w:tcPr>
            <w:tcW w:w="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000,00</w:t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000,00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Բաց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գույն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բամբակյա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գործվածքից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, ըստ ԳՕՍՏ 904-87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ամ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համարժեք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:                            </w:t>
            </w:r>
          </w:p>
        </w:tc>
        <w:tc>
          <w:tcPr>
            <w:tcW w:w="1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Բաց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գույն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բամբակյա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գործվածքից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, ըստ ԳՕՍՏ 904-87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ամ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համարժեք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:                            </w:t>
            </w:r>
          </w:p>
        </w:tc>
      </w:tr>
      <w:tr>
        <w:trPr>
          <w:trHeight w:val="40" w:hRule="atLeas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9" w:hanging="360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nl-NL"/>
              </w:rPr>
            </w:r>
          </w:p>
        </w:tc>
        <w:tc>
          <w:tcPr>
            <w:tcW w:w="17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Զուգագուլպաներ</w:t>
            </w:r>
          </w:p>
        </w:tc>
        <w:tc>
          <w:tcPr>
            <w:tcW w:w="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6000,00</w:t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6000,00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Բամբակյա գործվածքից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տարբեր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չափսեր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ամ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արհեստական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թելերից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`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չափսեր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, ըստ ԳՕՍՏ 8541-94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ամ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համարժեք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:                            </w:t>
            </w:r>
          </w:p>
        </w:tc>
        <w:tc>
          <w:tcPr>
            <w:tcW w:w="1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Բամբակյա գործվածքից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տարբեր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չափսեր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ամ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արհեստական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թելերից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`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չափսեր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, ըստ ԳՕՍՏ 8541-94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ամ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համարժեք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:                            </w:t>
            </w:r>
          </w:p>
        </w:tc>
      </w:tr>
      <w:tr>
        <w:trPr>
          <w:trHeight w:val="40" w:hRule="atLeas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9" w:hanging="360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nl-NL"/>
              </w:rPr>
            </w:r>
          </w:p>
        </w:tc>
        <w:tc>
          <w:tcPr>
            <w:tcW w:w="17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Գուլպաներ</w:t>
            </w:r>
          </w:p>
        </w:tc>
        <w:tc>
          <w:tcPr>
            <w:tcW w:w="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00</w:t>
            </w:r>
          </w:p>
        </w:tc>
        <w:tc>
          <w:tcPr>
            <w:tcW w:w="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00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44000,00</w:t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44000,00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Բամբակյա գործվածքից սև գույնի – տարբեր չափսերի, ըստ ԳՕՍՏ 8541-94 կամ համարժեք:</w:t>
            </w:r>
          </w:p>
        </w:tc>
        <w:tc>
          <w:tcPr>
            <w:tcW w:w="1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Բամբակյա գործվածքից սև գույնի – տարբեր չափսերի, ըստ ԳՕՍՏ 8541-94 կամ համարժեք:</w:t>
            </w:r>
          </w:p>
        </w:tc>
      </w:tr>
      <w:tr>
        <w:trPr>
          <w:trHeight w:val="40" w:hRule="atLeas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9" w:hanging="360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nl-NL"/>
              </w:rPr>
            </w:r>
          </w:p>
        </w:tc>
        <w:tc>
          <w:tcPr>
            <w:tcW w:w="17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րծկալներ</w:t>
            </w:r>
          </w:p>
        </w:tc>
        <w:tc>
          <w:tcPr>
            <w:tcW w:w="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0000,00</w:t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0000,00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Բաց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գույն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բամբակյա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գործվածքից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, ըստ ԳՕՍՏ 29097-91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ամ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համարժեք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:                            </w:t>
            </w:r>
          </w:p>
        </w:tc>
        <w:tc>
          <w:tcPr>
            <w:tcW w:w="1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Բաց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գույն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բամբակյա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գործվածքից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, ըստ ԳՕՍՏ 29097-91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ամ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համարժեք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:                            </w:t>
            </w:r>
          </w:p>
        </w:tc>
      </w:tr>
      <w:tr>
        <w:trPr>
          <w:trHeight w:val="40" w:hRule="atLeas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9" w:hanging="360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nl-NL"/>
              </w:rPr>
            </w:r>
          </w:p>
        </w:tc>
        <w:tc>
          <w:tcPr>
            <w:tcW w:w="17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Անկողնային ծածկոց</w:t>
            </w:r>
          </w:p>
        </w:tc>
        <w:tc>
          <w:tcPr>
            <w:tcW w:w="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5" w:right="-91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000000,000</w:t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5" w:right="-91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000000,000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Վերմակ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-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ծածկոց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իսաբրդյա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գործվածքից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(60%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բուրդ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, 40%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վիսկոզին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ամ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սինթետիկ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),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որ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մակերևութային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խտությունը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ազմում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է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500-550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գր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/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քմ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-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ից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ոչ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պակաս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չափը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205x140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սմ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գույնը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մուգ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ապույտ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մ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ողմից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լայնությամբ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անցնող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2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սմ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հաստությամբ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3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հատ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սև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գծերով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ըստ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ԳՕՍՏ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9382-78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ամ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հա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softHyphen/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մար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softHyphen/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ժեք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:</w:t>
            </w:r>
          </w:p>
        </w:tc>
        <w:tc>
          <w:tcPr>
            <w:tcW w:w="1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Վերմակ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-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ծածկոց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իսաբրդյա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գործվածքից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(60%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բուրդ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, 40%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վիսկոզին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ամ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սինթետիկ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),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որ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մակերևութային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խտությունը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ազմում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է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500-550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գր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/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քմ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-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ից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ոչ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պակաս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չափը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205x140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սմ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գույնը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մուգ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ապույտ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մ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ողմից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լայնությամբ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անցնող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2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սմ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հաստությամբ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3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հատ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սև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գծերով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ըստ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ԳՕՍՏ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9382-78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ամ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հա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softHyphen/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մար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softHyphen/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ժեք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9" w:hanging="360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nl-NL"/>
              </w:rPr>
            </w:r>
          </w:p>
        </w:tc>
        <w:tc>
          <w:tcPr>
            <w:tcW w:w="17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Ներքնակներ</w:t>
            </w:r>
          </w:p>
        </w:tc>
        <w:tc>
          <w:tcPr>
            <w:tcW w:w="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ind w:left="-124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00000,00</w:t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ind w:left="-124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00000,000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Պատրաստի արտադրանքի չափսերը.</w:t>
            </w:r>
          </w:p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լայնությունը` 75 սմ, երկարությունը` 195 սմ, քաշը` 8,0 կգ կամ համարժեք, երեսացուն` բամբակյա գործվածք (դիագանալ), 1 մԱ քաշը 240 գր.: Արտաքին տեսքը համաձայն հաստատված նմուշի։ Ներքնակի անկյուններց մեկում պետք է կարված լինի պիտակ, որի վրա պետք է նշված լինի տեսականու անվանումը, չափսը, արտադրող կազմակերպության անվանումը, արտադրման ամիսն ու տարեթիվը:</w:t>
            </w:r>
          </w:p>
        </w:tc>
        <w:tc>
          <w:tcPr>
            <w:tcW w:w="1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Պատրաստի արտադրանքի չափսերը.</w:t>
            </w:r>
          </w:p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լայնությունը` 75 սմ, երկարությունը` 195 սմ, քաշը` 8,0 կգ կամ համարժեք, երեսացուն` բամբակյա գործվածք (դիագանալ), 1 մԱ քաշը 240 գր.: Արտաքին տեսքը համաձայն հաստատված նմուշի։ Ներքնակի անկյուններց մեկում պետք է կարված լինի պիտակ, որի վրա պետք է նշված լինի տեսականու անվանումը, չափսը, արտադրող կազմակերպության անվանումը, արտադրման ամիսն ու տարեթիվը:</w:t>
            </w:r>
          </w:p>
        </w:tc>
      </w:tr>
      <w:tr>
        <w:trPr>
          <w:trHeight w:val="40" w:hRule="atLeas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9" w:hanging="360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nl-NL"/>
              </w:rPr>
            </w:r>
          </w:p>
        </w:tc>
        <w:tc>
          <w:tcPr>
            <w:tcW w:w="17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Սավաններ</w:t>
            </w:r>
          </w:p>
        </w:tc>
        <w:tc>
          <w:tcPr>
            <w:tcW w:w="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0" w:right="-92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" w:right="-91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000000,000</w:t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" w:right="-91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000000,000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Գործվածքը 100% բամբակյա, 1մ2  մակերեսային խտությունը 140 գրամ: Գույնը սպիտակ, չափը 220x120 սմ կամ համարժեք, ՕՍՏ-17-133-84:</w:t>
            </w:r>
          </w:p>
        </w:tc>
        <w:tc>
          <w:tcPr>
            <w:tcW w:w="1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Գործվածքը 100% բամբակյա, 1մ2  մակերեսային խտությունը 140 գրամ: Գույնը սպիտակ, չափը 220x120 սմ կամ համարժեք, ՕՍՏ-17-133-84:</w:t>
            </w:r>
          </w:p>
        </w:tc>
      </w:tr>
      <w:tr>
        <w:trPr>
          <w:trHeight w:val="40" w:hRule="atLeas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9" w:hanging="360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nl-NL"/>
              </w:rPr>
            </w:r>
          </w:p>
        </w:tc>
        <w:tc>
          <w:tcPr>
            <w:tcW w:w="17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Բարձերեսներ</w:t>
            </w:r>
          </w:p>
        </w:tc>
        <w:tc>
          <w:tcPr>
            <w:tcW w:w="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0000,00</w:t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0000,00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Գործվածքը 100% բամբակյա, 1մ2  մակերեսային խտությունը 140 գրամ: Գույնը սպիտակ, չափը 60x50սմ կամ համարժեք, ՕՍՏ-17-133-84:</w:t>
            </w:r>
          </w:p>
        </w:tc>
        <w:tc>
          <w:tcPr>
            <w:tcW w:w="1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Գործվածքը 100% բամբակյա, 1մ2  մակերեսային խտությունը 140 գրամ: Գույնը սպիտակ, չափը 60x50սմ կամ համարժեք, ՕՍՏ-17-133-84:</w:t>
            </w:r>
          </w:p>
        </w:tc>
      </w:tr>
      <w:tr>
        <w:trPr>
          <w:trHeight w:val="40" w:hRule="atLeas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9" w:hanging="360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nl-NL"/>
              </w:rPr>
            </w:r>
          </w:p>
        </w:tc>
        <w:tc>
          <w:tcPr>
            <w:tcW w:w="17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Բարձ բամբակյա</w:t>
            </w:r>
          </w:p>
        </w:tc>
        <w:tc>
          <w:tcPr>
            <w:tcW w:w="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00000,00</w:t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00000,00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Պատրաստի արտադրանքի չափսերը.</w:t>
            </w:r>
          </w:p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լայնությունը` 50 սմ, երկարությունը` 60 սմ,  քաշը` 2,0 կգ կամ համարժեք, երեսացուն` բամբակյա գործվածք (դիագանալ), 1 մԱ քաշը 240 գր.: Արտաքին տեսքը համաձայն հաստատված նմուշի։ Բարձի անկյուններց մեկում պետք է կարված լինի պիտակ, որի վրա պետք է նշված լինի տեսականու անվանումը, չափսը, արտադրող կազմակերպության անվանումը, արտադրման ամիսն ու տարեթիվը:</w:t>
            </w:r>
          </w:p>
        </w:tc>
        <w:tc>
          <w:tcPr>
            <w:tcW w:w="1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Պատրաստի արտադրանքի չափսերը.</w:t>
            </w:r>
          </w:p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լայնությունը` 50 սմ, երկարությունը` 60 սմ,  քաշը` 2,0 կգ կամ համարժեք, երեսացուն` բամբակյա գործվածք (դիագանալ), 1 մԱ քաշը 240 գր.: Արտաքին տեսքը համաձայն հաստատված նմուշի։ Բարձի անկյուններց մեկում պետք է կարված լինի պիտակ, որի վրա պետք է նշված լինի տեսականու անվանումը, չափսը, արտադրող կազմակերպության անվանումը, արտադրման ամիսն ու տարեթիվը:</w:t>
            </w:r>
          </w:p>
        </w:tc>
      </w:tr>
      <w:tr>
        <w:trPr>
          <w:trHeight w:val="40" w:hRule="atLeas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9" w:hanging="360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nl-NL"/>
              </w:rPr>
            </w:r>
          </w:p>
        </w:tc>
        <w:tc>
          <w:tcPr>
            <w:tcW w:w="17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Խավոտ սրբիչներ, բամբակյա</w:t>
            </w:r>
          </w:p>
        </w:tc>
        <w:tc>
          <w:tcPr>
            <w:tcW w:w="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0" w:right="-92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0000,00</w:t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0000,00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Սպիտակ բամբակյա մանվածքից, վաֆլենման, ըստ ԳՕՍՏ 11027-80, չափը 100x40 սմ, մեկ հատ սրբիչի քաշը 100 գր.  կամ համարժեք:</w:t>
            </w:r>
          </w:p>
        </w:tc>
        <w:tc>
          <w:tcPr>
            <w:tcW w:w="1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Սպիտակ բամբակյա մանվածքից, վաֆլենման, ըստ ԳՕՍՏ 11027-80, չափը 100x40 սմ, մեկ հատ սրբիչի քաշը 100 գր.  կամ համարժեք:</w:t>
            </w:r>
          </w:p>
        </w:tc>
      </w:tr>
      <w:tr>
        <w:trPr>
          <w:trHeight w:val="40" w:hRule="atLeas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9" w:hanging="360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nl-NL"/>
              </w:rPr>
            </w:r>
          </w:p>
        </w:tc>
        <w:tc>
          <w:tcPr>
            <w:tcW w:w="17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Խալաթներ</w:t>
            </w:r>
          </w:p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/կանացի/</w:t>
            </w:r>
          </w:p>
        </w:tc>
        <w:tc>
          <w:tcPr>
            <w:tcW w:w="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30000,00</w:t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30000,00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արված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բամբակյա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գունավոր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վանդակավոր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գործվածքից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, 1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մ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2 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մակերեսային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խտությունը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140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գրամից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ոչ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պակաս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, 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մեկ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բորտան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ոճկով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արճաթև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և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թևքածալով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(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մանժետով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),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օձիքը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փռված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գոտիով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ապով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ըստ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ԳՕՍՏ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12.4.131-83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ամ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հա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softHyphen/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մարժեք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:  </w:t>
            </w:r>
          </w:p>
        </w:tc>
        <w:tc>
          <w:tcPr>
            <w:tcW w:w="1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արված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բամբակյա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գունավոր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վանդակավոր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գործվածքից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, 1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մ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2 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մակերեսային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խտությունը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140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գրամից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ոչ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պակաս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, 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մեկ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բորտան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ոճկով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արճաթև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և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թևքածալով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(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մանժետով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),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օձիքը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փռված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գոտիով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ապով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ըստ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ԳՕՍՏ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12.4.131-83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ամ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հա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softHyphen/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մարժեք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:  </w:t>
            </w:r>
          </w:p>
        </w:tc>
      </w:tr>
      <w:tr>
        <w:trPr>
          <w:trHeight w:val="40" w:hRule="atLeas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9" w:hanging="360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nl-NL"/>
              </w:rPr>
            </w:r>
          </w:p>
        </w:tc>
        <w:tc>
          <w:tcPr>
            <w:tcW w:w="17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Խալաթներ</w:t>
            </w:r>
          </w:p>
        </w:tc>
        <w:tc>
          <w:tcPr>
            <w:tcW w:w="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0000,00</w:t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0000,00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Խոհարարի բամբակյա համազգեստը կարված բամբակյա գործվածքից, սպիտակ գույնի: Բաճկոնը մեկ բորտանի, կոճկովի, երկարաթև և մանժետով, երեք վրադիր գրպաններով, օձիքը փռված: Նույն կտորից կարված լինի խոհարարական թասակը և գոգնոցը:</w:t>
            </w:r>
          </w:p>
        </w:tc>
        <w:tc>
          <w:tcPr>
            <w:tcW w:w="1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Խոհարարի բամբակյա համազգեստը կարված բամբակյա գործվածքից, սպիտակ գույնի: Բաճկոնը մեկ բորտանի, կոճկովի, երկարաթև և մանժետով, երեք վրադիր գրպաններով, օձիքը փռված: Նույն կտորից կարված լինի խոհարարական թասակը և գոգնոցը:</w:t>
            </w:r>
          </w:p>
        </w:tc>
      </w:tr>
      <w:tr>
        <w:trPr>
          <w:trHeight w:val="169" w:hRule="atLeast"/>
        </w:trPr>
        <w:tc>
          <w:tcPr>
            <w:tcW w:w="1111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nl-NL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nl-NL"/>
              </w:rPr>
            </w:r>
          </w:p>
        </w:tc>
      </w:tr>
      <w:tr>
        <w:trPr>
          <w:trHeight w:val="137" w:hRule="atLeast"/>
        </w:trPr>
        <w:tc>
          <w:tcPr>
            <w:tcW w:w="41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Գնումների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ասին»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Հ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օրենքի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20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ոդվածի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5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դ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կետի 1-ին ենթակետ և ՀՀ կառավարության 10.02.2011թ. N 168-որոշման </w:t>
            </w:r>
            <w:r>
              <w:rPr>
                <w:rFonts w:cs="Sylfaen" w:ascii="GHEA Grapalat" w:hAnsi="GHEA Grapalat"/>
                <w:b/>
                <w:sz w:val="18"/>
                <w:szCs w:val="18"/>
                <w:shd w:fill="FFFFFF" w:val="clear"/>
              </w:rPr>
              <w:t>N 1 հավելված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32-րդ կետի 4-րդ ենթակետով ներկայացված աղյուսակի 31-րդ կետ:</w:t>
            </w:r>
          </w:p>
        </w:tc>
      </w:tr>
      <w:tr>
        <w:trPr>
          <w:trHeight w:val="196" w:hRule="atLeast"/>
        </w:trPr>
        <w:tc>
          <w:tcPr>
            <w:tcW w:w="1111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1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2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3</w:t>
            </w:r>
          </w:p>
        </w:tc>
        <w:tc>
          <w:tcPr>
            <w:tcW w:w="12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</w:t>
            </w:r>
          </w:p>
        </w:tc>
        <w:tc>
          <w:tcPr>
            <w:tcW w:w="23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2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X</w:t>
            </w:r>
          </w:p>
        </w:tc>
        <w:tc>
          <w:tcPr>
            <w:tcW w:w="3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1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3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6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2.02.2015թ.</w:t>
            </w:r>
          </w:p>
        </w:tc>
      </w:tr>
      <w:tr>
        <w:trPr>
          <w:trHeight w:val="164" w:hRule="atLeast"/>
        </w:trPr>
        <w:tc>
          <w:tcPr>
            <w:tcW w:w="5896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5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6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92" w:hRule="atLeast"/>
        </w:trPr>
        <w:tc>
          <w:tcPr>
            <w:tcW w:w="589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6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896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5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89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5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4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89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1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5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92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7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6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11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291" w:hRule="atLeast"/>
        </w:trPr>
        <w:tc>
          <w:tcPr>
            <w:tcW w:w="1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2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205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ջակցություն դատապարտյալին» հիմնադրամ</w:t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rFonts w:ascii="GHEA Grapalat" w:hAnsi="GHEA Grapalat" w:cs="Arial CYR"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625000,00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rFonts w:ascii="GHEA Grapalat" w:hAnsi="GHEA Grapalat" w:cs="Arial CYR"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625000,00</w:t>
            </w:r>
          </w:p>
        </w:tc>
        <w:tc>
          <w:tcPr>
            <w:tcW w:w="1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rFonts w:ascii="GHEA Grapalat" w:hAnsi="GHEA Grapalat" w:cs="Arial CYR"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25000,00</w:t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rFonts w:ascii="GHEA Grapalat" w:hAnsi="GHEA Grapalat" w:cs="Arial CYR"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25000,00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rFonts w:ascii="GHEA Grapalat" w:hAnsi="GHEA Grapalat" w:cs="Arial CYR"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color w:val="000000"/>
                <w:sz w:val="16"/>
                <w:szCs w:val="16"/>
              </w:rPr>
              <w:t>4350000,00</w:t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rFonts w:ascii="GHEA Grapalat" w:hAnsi="GHEA Grapalat" w:cs="Arial CYR"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color w:val="000000"/>
                <w:sz w:val="16"/>
                <w:szCs w:val="16"/>
              </w:rPr>
              <w:t>4350000,00</w:t>
            </w:r>
          </w:p>
        </w:tc>
      </w:tr>
      <w:tr>
        <w:trPr>
          <w:trHeight w:val="83" w:hRule="atLeast"/>
        </w:trPr>
        <w:tc>
          <w:tcPr>
            <w:tcW w:w="1111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291" w:hRule="atLeast"/>
        </w:trPr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ջակցություն դատապարտյալին» հիմնադրամ</w:t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950000,00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950000,00</w:t>
            </w:r>
          </w:p>
        </w:tc>
        <w:tc>
          <w:tcPr>
            <w:tcW w:w="1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190000,00</w:t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190000,00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3140000,00</w:t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3140000,00</w:t>
            </w:r>
          </w:p>
        </w:tc>
      </w:tr>
      <w:tr>
        <w:trPr>
          <w:trHeight w:val="83" w:hRule="atLeast"/>
        </w:trPr>
        <w:tc>
          <w:tcPr>
            <w:tcW w:w="1111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>
          <w:trHeight w:val="291" w:hRule="atLeast"/>
        </w:trPr>
        <w:tc>
          <w:tcPr>
            <w:tcW w:w="1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205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ջակցություն դատապարտյալին» հիմնադրամ</w:t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000000,00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000000,00</w:t>
            </w:r>
          </w:p>
        </w:tc>
        <w:tc>
          <w:tcPr>
            <w:tcW w:w="1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00000,00</w:t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00000,00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000000,00</w:t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000000,00</w:t>
            </w:r>
          </w:p>
        </w:tc>
      </w:tr>
      <w:tr>
        <w:trPr>
          <w:trHeight w:val="83" w:hRule="atLeast"/>
        </w:trPr>
        <w:tc>
          <w:tcPr>
            <w:tcW w:w="1111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>
          <w:trHeight w:val="291" w:hRule="atLeast"/>
        </w:trPr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ջակցություն դատապարտյալին» հիմնադրամ</w:t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500000,00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500000,00</w:t>
            </w:r>
          </w:p>
        </w:tc>
        <w:tc>
          <w:tcPr>
            <w:tcW w:w="1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00000,00</w:t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00000,00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400000,00</w:t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400000,00</w:t>
            </w:r>
          </w:p>
          <w:p>
            <w:pPr>
              <w:pStyle w:val="Normal"/>
              <w:widowControl w:val="false"/>
              <w:ind w:left="-76" w:right="-108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111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</w:tr>
      <w:tr>
        <w:trPr>
          <w:trHeight w:val="291" w:hRule="atLeast"/>
        </w:trPr>
        <w:tc>
          <w:tcPr>
            <w:tcW w:w="1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6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205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ջակցություն դատապարտյալին» հիմնադրամ</w:t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800000,00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800000,00</w:t>
            </w:r>
          </w:p>
        </w:tc>
        <w:tc>
          <w:tcPr>
            <w:tcW w:w="1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60000,00</w:t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60000,00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560000,00</w:t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560000,00</w:t>
            </w:r>
          </w:p>
        </w:tc>
      </w:tr>
      <w:tr>
        <w:trPr>
          <w:trHeight w:val="83" w:hRule="atLeast"/>
        </w:trPr>
        <w:tc>
          <w:tcPr>
            <w:tcW w:w="1111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</w:tr>
      <w:tr>
        <w:trPr>
          <w:trHeight w:val="291" w:hRule="atLeast"/>
        </w:trPr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ջակցություն դատապարտյալին» հիմնադրամ</w:t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083333,33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083333,33</w:t>
            </w:r>
          </w:p>
        </w:tc>
        <w:tc>
          <w:tcPr>
            <w:tcW w:w="1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16666,67</w:t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16666,67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900000,00</w:t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900000,00</w:t>
            </w:r>
          </w:p>
        </w:tc>
      </w:tr>
      <w:tr>
        <w:trPr>
          <w:trHeight w:val="83" w:hRule="atLeast"/>
        </w:trPr>
        <w:tc>
          <w:tcPr>
            <w:tcW w:w="1111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</w:tr>
      <w:tr>
        <w:trPr>
          <w:trHeight w:val="291" w:hRule="atLeast"/>
        </w:trPr>
        <w:tc>
          <w:tcPr>
            <w:tcW w:w="1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205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ջակցություն դատապարտյալին» հիմնադրամ</w:t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000000,00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000000,00</w:t>
            </w:r>
          </w:p>
        </w:tc>
        <w:tc>
          <w:tcPr>
            <w:tcW w:w="1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00000,00</w:t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00000,00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600000,00</w:t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600000,00</w:t>
            </w:r>
          </w:p>
        </w:tc>
      </w:tr>
      <w:tr>
        <w:trPr>
          <w:trHeight w:val="83" w:hRule="atLeast"/>
        </w:trPr>
        <w:tc>
          <w:tcPr>
            <w:tcW w:w="1111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</w:tr>
      <w:tr>
        <w:trPr>
          <w:trHeight w:val="291" w:hRule="atLeast"/>
        </w:trPr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ջակցություն դատապարտյալին» հիմնադրամ</w:t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25000,00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25000,00</w:t>
            </w:r>
          </w:p>
        </w:tc>
        <w:tc>
          <w:tcPr>
            <w:tcW w:w="1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5000,00</w:t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5000,00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30000,00</w:t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30000,00</w:t>
            </w:r>
          </w:p>
        </w:tc>
      </w:tr>
      <w:tr>
        <w:trPr>
          <w:trHeight w:val="83" w:hRule="atLeast"/>
        </w:trPr>
        <w:tc>
          <w:tcPr>
            <w:tcW w:w="1111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</w:tr>
      <w:tr>
        <w:trPr>
          <w:trHeight w:val="291" w:hRule="atLeast"/>
        </w:trPr>
        <w:tc>
          <w:tcPr>
            <w:tcW w:w="1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205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ջակցություն դատապարտյալին» հիմնադրամ</w:t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00000,00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00000,00</w:t>
            </w:r>
          </w:p>
        </w:tc>
        <w:tc>
          <w:tcPr>
            <w:tcW w:w="1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00000,00</w:t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00000,00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400000,00</w:t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400000,00</w:t>
            </w:r>
          </w:p>
        </w:tc>
      </w:tr>
      <w:tr>
        <w:trPr>
          <w:trHeight w:val="83" w:hRule="atLeast"/>
        </w:trPr>
        <w:tc>
          <w:tcPr>
            <w:tcW w:w="1111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</w:tr>
      <w:tr>
        <w:trPr>
          <w:trHeight w:val="291" w:hRule="atLeast"/>
        </w:trPr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ջակցություն դատապարտյալին» հիմնադրամ</w:t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91666,67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91666,67</w:t>
            </w:r>
          </w:p>
        </w:tc>
        <w:tc>
          <w:tcPr>
            <w:tcW w:w="1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38333,33</w:t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38333,33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30000,00</w:t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30000,00</w:t>
            </w:r>
          </w:p>
        </w:tc>
      </w:tr>
      <w:tr>
        <w:trPr>
          <w:trHeight w:val="83" w:hRule="atLeast"/>
        </w:trPr>
        <w:tc>
          <w:tcPr>
            <w:tcW w:w="1111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</w:tr>
      <w:tr>
        <w:trPr>
          <w:trHeight w:val="291" w:hRule="atLeast"/>
        </w:trPr>
        <w:tc>
          <w:tcPr>
            <w:tcW w:w="1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205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ջակցություն դատապարտյալին» հիմնադրամ</w:t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66666,67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66666,67</w:t>
            </w:r>
          </w:p>
        </w:tc>
        <w:tc>
          <w:tcPr>
            <w:tcW w:w="1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3333,33</w:t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3333,33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60000,00</w:t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60000,00</w:t>
            </w:r>
          </w:p>
        </w:tc>
      </w:tr>
      <w:tr>
        <w:trPr>
          <w:trHeight w:val="83" w:hRule="atLeast"/>
        </w:trPr>
        <w:tc>
          <w:tcPr>
            <w:tcW w:w="1111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</w:tr>
      <w:tr>
        <w:trPr>
          <w:trHeight w:val="291" w:hRule="atLeast"/>
        </w:trPr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ջակցություն դատապարտյալին» հիմնադրամ</w:t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0000,00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0000,00</w:t>
            </w:r>
          </w:p>
        </w:tc>
        <w:tc>
          <w:tcPr>
            <w:tcW w:w="1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000,00</w:t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000,00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4000,00</w:t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4000,00</w:t>
            </w:r>
          </w:p>
        </w:tc>
      </w:tr>
      <w:tr>
        <w:trPr>
          <w:trHeight w:val="83" w:hRule="atLeast"/>
        </w:trPr>
        <w:tc>
          <w:tcPr>
            <w:tcW w:w="1111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</w:tr>
      <w:tr>
        <w:trPr>
          <w:trHeight w:val="291" w:hRule="atLeast"/>
        </w:trPr>
        <w:tc>
          <w:tcPr>
            <w:tcW w:w="1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205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ջակցություն դատապարտյալին» հիմնադրամ</w:t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583333,33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583333,33</w:t>
            </w:r>
          </w:p>
        </w:tc>
        <w:tc>
          <w:tcPr>
            <w:tcW w:w="1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16666,67</w:t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16666,67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900000,00</w:t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900000,00</w:t>
            </w:r>
          </w:p>
        </w:tc>
      </w:tr>
      <w:tr>
        <w:trPr>
          <w:trHeight w:val="83" w:hRule="atLeast"/>
        </w:trPr>
        <w:tc>
          <w:tcPr>
            <w:tcW w:w="1111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</w:tr>
      <w:tr>
        <w:trPr>
          <w:trHeight w:val="291" w:hRule="atLeast"/>
        </w:trPr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ջակցություն դատապարտյալին» հիմնադրամ</w:t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75000,00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75000,00</w:t>
            </w:r>
          </w:p>
        </w:tc>
        <w:tc>
          <w:tcPr>
            <w:tcW w:w="1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5000,00</w:t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5000,00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50000,00</w:t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50000,00</w:t>
            </w:r>
          </w:p>
        </w:tc>
      </w:tr>
      <w:tr>
        <w:trPr>
          <w:trHeight w:val="83" w:hRule="atLeast"/>
        </w:trPr>
        <w:tc>
          <w:tcPr>
            <w:tcW w:w="1111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</w:tr>
      <w:tr>
        <w:trPr>
          <w:trHeight w:val="291" w:hRule="atLeast"/>
        </w:trPr>
        <w:tc>
          <w:tcPr>
            <w:tcW w:w="1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205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ջակցություն դատապարտյալին» հիմնադրամ</w:t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50000,00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50000,00</w:t>
            </w:r>
          </w:p>
        </w:tc>
        <w:tc>
          <w:tcPr>
            <w:tcW w:w="1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30000,00</w:t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30000,00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980000,00</w:t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980000,00</w:t>
            </w:r>
          </w:p>
        </w:tc>
      </w:tr>
      <w:tr>
        <w:trPr>
          <w:trHeight w:val="83" w:hRule="atLeast"/>
        </w:trPr>
        <w:tc>
          <w:tcPr>
            <w:tcW w:w="1111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</w:tr>
      <w:tr>
        <w:trPr>
          <w:trHeight w:val="291" w:hRule="atLeast"/>
        </w:trPr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ջակցություն դատապարտյալին» հիմնադրամ</w:t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50000,00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50000,00</w:t>
            </w:r>
          </w:p>
        </w:tc>
        <w:tc>
          <w:tcPr>
            <w:tcW w:w="1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10000,00</w:t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10000,00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60000,00</w:t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60000,00</w:t>
            </w:r>
          </w:p>
        </w:tc>
      </w:tr>
      <w:tr>
        <w:trPr>
          <w:trHeight w:val="83" w:hRule="atLeast"/>
        </w:trPr>
        <w:tc>
          <w:tcPr>
            <w:tcW w:w="1111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</w:tr>
      <w:tr>
        <w:trPr>
          <w:trHeight w:val="291" w:hRule="atLeast"/>
        </w:trPr>
        <w:tc>
          <w:tcPr>
            <w:tcW w:w="1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205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ջակցություն դատապարտյալին» հիմնադրամ</w:t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500000,00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500000,00</w:t>
            </w:r>
          </w:p>
        </w:tc>
        <w:tc>
          <w:tcPr>
            <w:tcW w:w="1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00000,00</w:t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00000,00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200000,00</w:t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200000,00</w:t>
            </w:r>
          </w:p>
        </w:tc>
      </w:tr>
      <w:tr>
        <w:trPr>
          <w:trHeight w:val="83" w:hRule="atLeast"/>
        </w:trPr>
        <w:tc>
          <w:tcPr>
            <w:tcW w:w="1111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</w:tr>
      <w:tr>
        <w:trPr>
          <w:trHeight w:val="291" w:hRule="atLeast"/>
        </w:trPr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ջակցություն դատապարտյալին» հիմնադրամ</w:t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0000,00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0000,00</w:t>
            </w:r>
          </w:p>
        </w:tc>
        <w:tc>
          <w:tcPr>
            <w:tcW w:w="1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0000,00</w:t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0000,00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40000,00</w:t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40000,00</w:t>
            </w:r>
          </w:p>
        </w:tc>
      </w:tr>
      <w:tr>
        <w:trPr>
          <w:trHeight w:val="83" w:hRule="atLeast"/>
        </w:trPr>
        <w:tc>
          <w:tcPr>
            <w:tcW w:w="1111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</w:tr>
      <w:tr>
        <w:trPr>
          <w:trHeight w:val="291" w:hRule="atLeast"/>
        </w:trPr>
        <w:tc>
          <w:tcPr>
            <w:tcW w:w="1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205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ջակցություն դատապարտյալին» հիմնադրամ</w:t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916666,67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916666,67</w:t>
            </w:r>
          </w:p>
        </w:tc>
        <w:tc>
          <w:tcPr>
            <w:tcW w:w="1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83333,33</w:t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83333,33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500000,00</w:t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500000,00</w:t>
            </w:r>
          </w:p>
        </w:tc>
      </w:tr>
      <w:tr>
        <w:trPr>
          <w:trHeight w:val="83" w:hRule="atLeast"/>
        </w:trPr>
        <w:tc>
          <w:tcPr>
            <w:tcW w:w="1111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</w:tr>
      <w:tr>
        <w:trPr>
          <w:trHeight w:val="291" w:hRule="atLeast"/>
        </w:trPr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ջակցություն դատապարտյալին» հիմնադրամ</w:t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16666,67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16666,67</w:t>
            </w:r>
          </w:p>
        </w:tc>
        <w:tc>
          <w:tcPr>
            <w:tcW w:w="1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3333,33</w:t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3333,33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00000,00</w:t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00000,00</w:t>
            </w:r>
          </w:p>
        </w:tc>
      </w:tr>
      <w:tr>
        <w:trPr>
          <w:trHeight w:val="83" w:hRule="atLeast"/>
        </w:trPr>
        <w:tc>
          <w:tcPr>
            <w:tcW w:w="1111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</w:tr>
      <w:tr>
        <w:trPr>
          <w:trHeight w:val="291" w:hRule="atLeast"/>
        </w:trPr>
        <w:tc>
          <w:tcPr>
            <w:tcW w:w="1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205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ջակցություն դատապարտյալին» հիմնադրամ</w:t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6666,67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6666,67</w:t>
            </w:r>
          </w:p>
        </w:tc>
        <w:tc>
          <w:tcPr>
            <w:tcW w:w="1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9333,33</w:t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9333,33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76000,00</w:t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76000,00</w:t>
            </w:r>
          </w:p>
        </w:tc>
      </w:tr>
      <w:tr>
        <w:trPr>
          <w:trHeight w:val="83" w:hRule="atLeast"/>
        </w:trPr>
        <w:tc>
          <w:tcPr>
            <w:tcW w:w="1111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</w:tr>
      <w:tr>
        <w:trPr>
          <w:trHeight w:val="291" w:hRule="atLeast"/>
        </w:trPr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ջակցություն դատապարտյալին» հիմնադրամ</w:t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20000,00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20000,00</w:t>
            </w:r>
          </w:p>
        </w:tc>
        <w:tc>
          <w:tcPr>
            <w:tcW w:w="1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24000,00</w:t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24000,00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344000,00</w:t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344000,00</w:t>
            </w:r>
          </w:p>
        </w:tc>
      </w:tr>
      <w:tr>
        <w:trPr>
          <w:trHeight w:val="83" w:hRule="atLeast"/>
        </w:trPr>
        <w:tc>
          <w:tcPr>
            <w:tcW w:w="1111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</w:tr>
      <w:tr>
        <w:trPr>
          <w:trHeight w:val="291" w:hRule="atLeast"/>
        </w:trPr>
        <w:tc>
          <w:tcPr>
            <w:tcW w:w="1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205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ջակցություն դատապարտյալին» հիմնադրամ</w:t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00000,00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00000,00</w:t>
            </w:r>
          </w:p>
        </w:tc>
        <w:tc>
          <w:tcPr>
            <w:tcW w:w="1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0000,00</w:t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0000,00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80000,00</w:t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80000,00</w:t>
            </w:r>
          </w:p>
        </w:tc>
      </w:tr>
      <w:tr>
        <w:trPr>
          <w:trHeight w:val="83" w:hRule="atLeast"/>
        </w:trPr>
        <w:tc>
          <w:tcPr>
            <w:tcW w:w="1111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</w:tr>
      <w:tr>
        <w:trPr>
          <w:trHeight w:val="291" w:hRule="atLeast"/>
        </w:trPr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ջակցություն դատապարտյալին» հիմնադրամ</w:t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166666,67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166666,67</w:t>
            </w:r>
          </w:p>
        </w:tc>
        <w:tc>
          <w:tcPr>
            <w:tcW w:w="1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833333,33</w:t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833333,33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000000,00</w:t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000000,00</w:t>
            </w:r>
          </w:p>
        </w:tc>
      </w:tr>
      <w:tr>
        <w:trPr>
          <w:trHeight w:val="83" w:hRule="atLeast"/>
        </w:trPr>
        <w:tc>
          <w:tcPr>
            <w:tcW w:w="1111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</w:tr>
      <w:tr>
        <w:trPr>
          <w:trHeight w:val="291" w:hRule="atLeast"/>
        </w:trPr>
        <w:tc>
          <w:tcPr>
            <w:tcW w:w="1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205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ջակցություն դատապարտյալին» հիմնադրամ</w:t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000000,00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000000,00</w:t>
            </w:r>
          </w:p>
        </w:tc>
        <w:tc>
          <w:tcPr>
            <w:tcW w:w="1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00000,00</w:t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00000,00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000000,00</w:t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000000,00</w:t>
            </w:r>
          </w:p>
        </w:tc>
      </w:tr>
      <w:tr>
        <w:trPr>
          <w:trHeight w:val="83" w:hRule="atLeast"/>
        </w:trPr>
        <w:tc>
          <w:tcPr>
            <w:tcW w:w="1111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</w:tr>
      <w:tr>
        <w:trPr>
          <w:trHeight w:val="291" w:hRule="atLeast"/>
        </w:trPr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ջակցություն դատապարտյալին» հիմնադրամ</w:t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833333,33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833333,33</w:t>
            </w:r>
          </w:p>
        </w:tc>
        <w:tc>
          <w:tcPr>
            <w:tcW w:w="1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166666,67</w:t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166666,67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3000000,00</w:t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3000000,00</w:t>
            </w:r>
          </w:p>
        </w:tc>
      </w:tr>
      <w:tr>
        <w:trPr>
          <w:trHeight w:val="83" w:hRule="atLeast"/>
        </w:trPr>
        <w:tc>
          <w:tcPr>
            <w:tcW w:w="1111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7</w:t>
            </w:r>
          </w:p>
        </w:tc>
      </w:tr>
      <w:tr>
        <w:trPr>
          <w:trHeight w:val="291" w:hRule="atLeast"/>
        </w:trPr>
        <w:tc>
          <w:tcPr>
            <w:tcW w:w="1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205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ջակցություն դատապարտյալին» հիմնադրամ</w:t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500000,00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500000,00</w:t>
            </w:r>
          </w:p>
        </w:tc>
        <w:tc>
          <w:tcPr>
            <w:tcW w:w="1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00000,00</w:t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00000,00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000000,00</w:t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000000,00</w:t>
            </w:r>
          </w:p>
        </w:tc>
      </w:tr>
      <w:tr>
        <w:trPr>
          <w:trHeight w:val="83" w:hRule="atLeast"/>
        </w:trPr>
        <w:tc>
          <w:tcPr>
            <w:tcW w:w="1111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8</w:t>
            </w:r>
          </w:p>
        </w:tc>
      </w:tr>
      <w:tr>
        <w:trPr>
          <w:trHeight w:val="291" w:hRule="atLeast"/>
        </w:trPr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ջակցություն դատապարտյալին» հիմնադրամ</w:t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333333,33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333333,33</w:t>
            </w:r>
          </w:p>
        </w:tc>
        <w:tc>
          <w:tcPr>
            <w:tcW w:w="1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66666,67</w:t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66666,67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000000,00</w:t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000000,00</w:t>
            </w:r>
          </w:p>
        </w:tc>
      </w:tr>
      <w:tr>
        <w:trPr>
          <w:trHeight w:val="83" w:hRule="atLeast"/>
        </w:trPr>
        <w:tc>
          <w:tcPr>
            <w:tcW w:w="1111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9</w:t>
            </w:r>
          </w:p>
        </w:tc>
      </w:tr>
      <w:tr>
        <w:trPr>
          <w:trHeight w:val="291" w:hRule="atLeast"/>
        </w:trPr>
        <w:tc>
          <w:tcPr>
            <w:tcW w:w="1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205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ջակցություն դատապարտյալին» հիմնադրամ</w:t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166666,67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166666,67</w:t>
            </w:r>
          </w:p>
        </w:tc>
        <w:tc>
          <w:tcPr>
            <w:tcW w:w="1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33333,33</w:t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33333,33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000000,00</w:t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000000,00</w:t>
            </w:r>
          </w:p>
        </w:tc>
      </w:tr>
      <w:tr>
        <w:trPr>
          <w:trHeight w:val="83" w:hRule="atLeast"/>
        </w:trPr>
        <w:tc>
          <w:tcPr>
            <w:tcW w:w="1111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0</w:t>
            </w:r>
          </w:p>
        </w:tc>
      </w:tr>
      <w:tr>
        <w:trPr>
          <w:trHeight w:val="291" w:hRule="atLeast"/>
        </w:trPr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ջակցություն դատապարտյալին» հիմնադրամ</w:t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25000,00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25000,00</w:t>
            </w:r>
          </w:p>
        </w:tc>
        <w:tc>
          <w:tcPr>
            <w:tcW w:w="1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5000,00</w:t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5000,00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CYR" w:ascii="GHEA Grapalat" w:hAnsi="GHEA Grapalat"/>
                <w:color w:val="000000"/>
                <w:sz w:val="16"/>
                <w:szCs w:val="16"/>
              </w:rPr>
              <w:t>630000,00</w:t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CYR" w:ascii="GHEA Grapalat" w:hAnsi="GHEA Grapalat"/>
                <w:color w:val="000000"/>
                <w:sz w:val="16"/>
                <w:szCs w:val="16"/>
              </w:rPr>
              <w:t>630000,00</w:t>
            </w:r>
          </w:p>
        </w:tc>
      </w:tr>
      <w:tr>
        <w:trPr>
          <w:trHeight w:val="83" w:hRule="atLeast"/>
        </w:trPr>
        <w:tc>
          <w:tcPr>
            <w:tcW w:w="1111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1</w:t>
            </w:r>
          </w:p>
        </w:tc>
      </w:tr>
      <w:tr>
        <w:trPr>
          <w:trHeight w:val="291" w:hRule="atLeast"/>
        </w:trPr>
        <w:tc>
          <w:tcPr>
            <w:tcW w:w="1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205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ջակցություն դատապարտյալին» հիմնադրամ</w:t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0000,00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0000,00</w:t>
            </w:r>
          </w:p>
        </w:tc>
        <w:tc>
          <w:tcPr>
            <w:tcW w:w="1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0000,00</w:t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0000,00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CYR" w:ascii="GHEA Grapalat" w:hAnsi="GHEA Grapalat"/>
                <w:color w:val="000000"/>
                <w:sz w:val="16"/>
                <w:szCs w:val="16"/>
              </w:rPr>
              <w:t>240000,00</w:t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CYR" w:ascii="GHEA Grapalat" w:hAnsi="GHEA Grapalat"/>
                <w:color w:val="000000"/>
                <w:sz w:val="16"/>
                <w:szCs w:val="16"/>
              </w:rPr>
              <w:t>240000,00</w:t>
            </w:r>
          </w:p>
        </w:tc>
      </w:tr>
      <w:tr>
        <w:trPr>
          <w:trHeight w:val="290" w:hRule="atLeast"/>
        </w:trPr>
        <w:tc>
          <w:tcPr>
            <w:tcW w:w="24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1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1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0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9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0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8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0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11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03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41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1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18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5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-31</w:t>
            </w:r>
          </w:p>
        </w:tc>
        <w:tc>
          <w:tcPr>
            <w:tcW w:w="20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Աջակցություն դատապարտյալին» հիմնադրամ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N ՀՀ ԱՆ ՔԿՎ-ԱՊՁԲ-15/2</w:t>
            </w:r>
          </w:p>
        </w:tc>
        <w:tc>
          <w:tcPr>
            <w:tcW w:w="1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08.04.2015թ.</w:t>
            </w:r>
          </w:p>
        </w:tc>
        <w:tc>
          <w:tcPr>
            <w:tcW w:w="1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.12.2015թ.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0000000,00</w:t>
            </w:r>
          </w:p>
        </w:tc>
        <w:tc>
          <w:tcPr>
            <w:tcW w:w="1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18834000,00</w:t>
            </w:r>
          </w:p>
        </w:tc>
        <w:tc>
          <w:tcPr>
            <w:tcW w:w="2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18834000,00</w:t>
            </w:r>
          </w:p>
        </w:tc>
      </w:tr>
      <w:tr>
        <w:trPr>
          <w:trHeight w:val="150" w:hRule="atLeast"/>
        </w:trPr>
        <w:tc>
          <w:tcPr>
            <w:tcW w:w="1111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0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4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-31</w:t>
            </w:r>
          </w:p>
        </w:tc>
        <w:tc>
          <w:tcPr>
            <w:tcW w:w="20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Աջակցություն դատապարտյալին» հիմնադրամ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Երևան, Վ.Սարգսյանի-3</w:t>
            </w:r>
          </w:p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հեռ.(060)47-77-17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adh_2002@mail.ru </w:t>
            </w:r>
          </w:p>
        </w:tc>
        <w:tc>
          <w:tcPr>
            <w:tcW w:w="24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3018140422</w:t>
            </w:r>
          </w:p>
          <w:p>
            <w:pPr>
              <w:pStyle w:val="Normal"/>
              <w:widowControl w:val="false"/>
              <w:ind w:left="-72" w:right="-81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ՎՀՀ 02560711</w:t>
            </w:r>
          </w:p>
          <w:p>
            <w:pPr>
              <w:pStyle w:val="Normal"/>
              <w:widowControl w:val="false"/>
              <w:ind w:left="-72" w:right="-81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11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52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1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2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11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25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2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11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2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11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2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11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1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3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Մկրտչյան</w:t>
            </w:r>
            <w:r>
              <w:rPr>
                <w:rFonts w:cs="Arial Armenian" w:ascii="GHEA Grapalat" w:hAnsi="GHEA Grapala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Նինա</w:t>
            </w:r>
          </w:p>
        </w:tc>
        <w:tc>
          <w:tcPr>
            <w:tcW w:w="36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(011)44-18-61</w:t>
            </w:r>
          </w:p>
        </w:tc>
        <w:tc>
          <w:tcPr>
            <w:tcW w:w="43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hyperlink r:id="rId2">
              <w:bookmarkStart w:id="0" w:name="clb790259"/>
              <w:r>
                <w:rPr>
                  <w:rStyle w:val="InternetLink"/>
                </w:rPr>
                <w:t>nina.mkrtchyan@list</w:t>
              </w:r>
            </w:hyperlink>
            <w:bookmarkEnd w:id="0"/>
            <w:r>
              <w:rPr/>
              <w:t>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Ն քրեակատարողական վարչություն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38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">
    <w:charset w:val="cc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color w:val="000000"/>
      <w:sz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sz w:val="20"/>
      <w:szCs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9"/>
    <w:rPr/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character" w:styleId="Style10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nttedemessagetiquette">
    <w:name w:val="En-tête de message (Étiquette)"/>
    <w:qFormat/>
    <w:rPr>
      <w:rFonts w:ascii="Arial Black" w:hAnsi="Arial Black" w:cs="Arial Black"/>
      <w:sz w:val="18"/>
    </w:rPr>
  </w:style>
  <w:style w:type="character" w:styleId="3">
    <w:name w:val=" Знак Знак3"/>
    <w:basedOn w:val="Style9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basedOn w:val="Style9"/>
    <w:qFormat/>
    <w:rPr>
      <w:rFonts w:ascii="Times Armenian" w:hAnsi="Times Armenian" w:cs="Times Armenian"/>
      <w:i/>
      <w:lang w:val="en-US" w:bidi="ar-SA"/>
    </w:rPr>
  </w:style>
  <w:style w:type="character" w:styleId="Heading2Char">
    <w:name w:val="Heading 2 Char"/>
    <w:basedOn w:val="Style9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Heading3Char">
    <w:name w:val="Heading 3 Char"/>
    <w:basedOn w:val="Style9"/>
    <w:qFormat/>
    <w:rPr>
      <w:rFonts w:ascii="Times LatArm" w:hAnsi="Times LatArm" w:cs="Times LatArm"/>
      <w:b/>
      <w:sz w:val="28"/>
      <w:lang w:val="en-US" w:bidi="ar-SA"/>
    </w:rPr>
  </w:style>
  <w:style w:type="character" w:styleId="FooterChar">
    <w:name w:val="Footer Char"/>
    <w:basedOn w:val="Style9"/>
    <w:qFormat/>
    <w:rPr>
      <w:lang w:val="en-US" w:bidi="ar-SA"/>
    </w:rPr>
  </w:style>
  <w:style w:type="character" w:styleId="BodyTextChar">
    <w:name w:val="Body Text Char"/>
    <w:basedOn w:val="Style9"/>
    <w:qFormat/>
    <w:rPr>
      <w:rFonts w:cs="Times New Roman"/>
      <w:sz w:val="24"/>
      <w:szCs w:val="24"/>
      <w:lang w:val="en-US"/>
    </w:rPr>
  </w:style>
  <w:style w:type="character" w:styleId="BodyTextIndent2Char">
    <w:name w:val="Body Text Indent 2 Char"/>
    <w:basedOn w:val="Style9"/>
    <w:qFormat/>
    <w:rPr>
      <w:rFonts w:ascii="Arial Armenian" w:hAnsi="Arial Armenian" w:cs="Arial Armenian"/>
      <w:szCs w:val="24"/>
      <w:lang w:val="pt-BR" w:bidi="ar-SA"/>
    </w:rPr>
  </w:style>
  <w:style w:type="character" w:styleId="BodyTextIndent3Char">
    <w:name w:val="Body Text Indent 3 Char"/>
    <w:basedOn w:val="Style9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NormChar">
    <w:name w:val="norm Char"/>
    <w:basedOn w:val="Style9"/>
    <w:qFormat/>
    <w:rPr>
      <w:rFonts w:ascii="Arial Armenian" w:hAnsi="Arial Armenian" w:cs="Arial Armenian"/>
      <w:sz w:val="22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Arial Armenian" w:hAnsi="Arial Armenian" w:cs="Arial Armenian"/>
      <w:sz w:val="20"/>
      <w:szCs w:val="24"/>
      <w:lang w:val="pt-BR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messages/inbox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00:00Z</dcterms:created>
  <dc:creator>USER</dc:creator>
  <dc:description/>
  <cp:keywords/>
  <dc:language>en-US</dc:language>
  <cp:lastModifiedBy>USER</cp:lastModifiedBy>
  <cp:lastPrinted>2015-02-04T11:36:00Z</cp:lastPrinted>
  <dcterms:modified xsi:type="dcterms:W3CDTF">2015-04-21T06:31:00Z</dcterms:modified>
  <cp:revision>56</cp:revision>
  <dc:subject/>
  <dc:title>Հավելված  </dc:title>
</cp:coreProperties>
</file>