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ր Կովկաս» ՍՊԸ-ն, ի դեմս Ընկերության տնօրեն Ա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. Անհաղթի 23/17 շի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Եղեգնաձոր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80134549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114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ircaucasu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9600 (094)2192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7:09:00Z</cp:lastPrinted>
  <dcterms:modified xsi:type="dcterms:W3CDTF">2015-04-10T09:45:00Z</dcterms:modified>
  <cp:revision>67</cp:revision>
  <dc:subject/>
  <dc:title/>
</cp:coreProperties>
</file>