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ԵՐՎԱԴԱ» ՍՊԸ-ն, ի դեմս Ընկերության տնօրեն Ա. Եղիազ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ին-Բերդի 3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53538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3109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rvada-sp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05548 (091)1111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Եղի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3T19:05:00Z</cp:lastPrinted>
  <dcterms:modified xsi:type="dcterms:W3CDTF">2015-04-21T06:22:00Z</dcterms:modified>
  <cp:revision>72</cp:revision>
  <dc:subject/>
  <dc:title/>
</cp:coreProperties>
</file>