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1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1 ապրիլ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ոուդվեյ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Նովշատ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Հր. Քոչար 19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Պրո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000117924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1482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adwayllc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980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Նովշա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10T12:54:00Z</cp:lastPrinted>
  <dcterms:modified xsi:type="dcterms:W3CDTF">2015-04-11T15:35:00Z</dcterms:modified>
  <cp:revision>69</cp:revision>
  <dc:subject/>
  <dc:title/>
</cp:coreProperties>
</file>