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1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3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Պ» ՍՊԸ-ն, ի դեմս Ընկերության տնօրեն Արկադի Շաբո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Սարյան փ. 29շ., բն.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-464094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3399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p_comp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60)5001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. Շաբ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3T14:55:00Z</cp:lastPrinted>
  <dcterms:modified xsi:type="dcterms:W3CDTF">2015-04-14T13:11:00Z</dcterms:modified>
  <cp:revision>74</cp:revision>
  <dc:subject/>
  <dc:title/>
</cp:coreProperties>
</file>