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ոն Կիխոտ» ՍՊԸ-ն, ի դեմս Ընկերության տնօրեն Վարդան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Եղիշե Թադևոսյան 3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Շենգավիթ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36009061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88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meceq@dq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4801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Վ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3T14:43:00Z</cp:lastPrinted>
  <dcterms:modified xsi:type="dcterms:W3CDTF">2015-04-14T15:09:00Z</dcterms:modified>
  <cp:revision>75</cp:revision>
  <dc:subject/>
  <dc:title/>
</cp:coreProperties>
</file>