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լեքսթոուն» ՍՊԸ-ն, ի դեմս Ընկերության տնօրեն Գ. Շահ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միկոնյանց 6, բն.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6326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27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lackston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330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Գ. 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3T17:24:00Z</cp:lastPrinted>
  <dcterms:modified xsi:type="dcterms:W3CDTF">2015-04-14T15:10:00Z</dcterms:modified>
  <cp:revision>77</cp:revision>
  <dc:subject/>
  <dc:title/>
</cp:coreProperties>
</file>