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 ԷՄ ՋԻ ՄԵԴԻԱ ԳՐՈՒՊ» ՍՊԸ-ն, ի դեմս Ընկերության տնօրեն Մ. Մանուկյանի,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Տիգրան Մեծի նրբ., 7շ., 9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րեբու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68402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98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mgmediagrou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111297 (093)888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mgmediagrou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4T15:41:00Z</cp:lastPrinted>
  <dcterms:modified xsi:type="dcterms:W3CDTF">2015-04-14T16:21:00Z</dcterms:modified>
  <cp:revision>76</cp:revision>
  <dc:subject/>
  <dc:title/>
</cp:coreProperties>
</file>