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6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ովհաննես Մարտիրոսյանի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եծարենցի փ. 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 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90024337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78826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furshetner.a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1)407789 (094)4488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6T16:46:00Z</cp:lastPrinted>
  <dcterms:modified xsi:type="dcterms:W3CDTF">2015-04-17T12:08:00Z</dcterms:modified>
  <cp:revision>77</cp:revision>
  <dc:subject/>
  <dc:title/>
</cp:coreProperties>
</file>