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ԷՏ» Ինվեստ ՍՊԸ-ն, ի դեմս Ընկերության տնօրեն Տաթևիկ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անաքետ-ՀԷԿ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1:40:00Z</cp:lastPrinted>
  <dcterms:modified xsi:type="dcterms:W3CDTF">2015-04-18T09:26:00Z</dcterms:modified>
  <cp:revision>77</cp:revision>
  <dc:subject/>
  <dc:title/>
</cp:coreProperties>
</file>