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23-4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484"/>
        <w:gridCol w:w="240"/>
        <w:gridCol w:w="668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96"/>
        <w:gridCol w:w="210"/>
        <w:gridCol w:w="99"/>
        <w:gridCol w:w="134"/>
        <w:gridCol w:w="49"/>
        <w:gridCol w:w="294"/>
        <w:gridCol w:w="659"/>
        <w:gridCol w:w="184"/>
        <w:gridCol w:w="24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  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êÎä -11 »é³ÙëÛ³Ï³ÛÇÝ 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 000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ÝÏ³ñ³·ñ»ñ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í»ñ³Ýáñá·Ù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÷³ëï³ÃÕÃ»ñ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ÝÏ³ñ³·ñ»ñ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í»ñ³Ýáñá·Ù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÷³ëï³ÃÕÃ»ñ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 – 849 é/Ï ï³ñ»Ï³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  <w:softHyphen/>
              <w:t xml:space="preserve"> 845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³ñ»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  <w:softHyphen/>
              <w:t xml:space="preserve"> 845 ëï³óÇáÝ³ñ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³ñ»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²èä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  <w:softHyphen/>
              <w:t xml:space="preserve">11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»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4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Î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ä²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softHyphen/>
              <w:t>10 §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´äè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»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Î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ä²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softHyphen/>
              <w:t>10 §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¸äè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»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Î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²ä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softHyphen/>
              <w:t>7 »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2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²èä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  <w:softHyphen/>
              <w:t xml:space="preserve">80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»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î»Õ³ÝÇß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è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</w:t>
              <w:softHyphen/>
              <w:t>615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´äèØ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", "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¸äèØ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" »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å»É»Ý· ²èä -7 »é³ÙëÛ³Ï³ÛÇ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Î ä²è -10 “úäèê” »é³ÙëÛ³Ï³ÛÇ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¸Çëå»ïã»ñ³Ï³Ý Ï³é³í³ñÙ³Ý í³Ñ³Ý³Ï  »é³ÙëÛ³Ï³ÛÇ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Ï ´³ÏÉ³Ý-20 ï³ñ»Ï³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Þ³ñÅ³Ï³Ý  é/Ï ä²è-10  é³¹Çá÷³ñáëÇ  ÏÇë³ÙÛ³Ï³ÛÇ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4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Ï ´³ÏÉ³Ý-5 ï³ñ»Ï³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Ï äáÉÛáï-1 ï³ñ»Ï³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/Ï äáÉÛáï-2 ÏÇë³ÙÛ³Ï³ÛÇ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eastAsia="en-US"/>
              </w:rPr>
              <w:t>ÆÝùÝ³ÃÇéÝ»ñÇ å³Ñå³ÝÙ³Ý Í³é³ÛáõÃÛáõÝÝ»ñ</w:t>
            </w:r>
          </w:p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16"/>
                <w:szCs w:val="16"/>
              </w:rPr>
              <w:t>(è³¹ÇáÁÝ¹áõÝÇã è-872 ï³ñ»Ï³Ý ï»ËÝÇÏ³Ï³Ý ëå³ë³ñÏáõ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48" w:right="-66" w:hanging="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ծառայություն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             (ՀՀ կառավարության 10.02.2011թ-ի N168-Ն որոշման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32-րդ կետի 4-րդ ենթակետի 25-րդ տող /ինքնաթիռի տեխնիկական սպասարկման ծառայություններ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1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13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6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2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8 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8 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9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9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68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8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4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4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9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99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3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3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2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2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1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8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8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2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1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998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83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2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2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5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9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9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4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4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2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2 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2 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5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5 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5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50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7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7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 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 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ԾՁԲ-23-4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1.04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543000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8543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ադա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Էջմիած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բրիել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2202133303701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47152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5-04-21T07:22:00Z</dcterms:modified>
  <cp:revision>2007</cp:revision>
  <dc:subject/>
  <dc:title/>
</cp:coreProperties>
</file>