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3 Ապրիլ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ԻՆՆԱԿՈ» ԱՊԸ-ն, ի դեմս Ընկերության տնօրեն Հ. Հարություն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Ամիրյան 3, տարածք 3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Պրոկրեդիտ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3000119227-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0360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naco.llc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55)80050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09:00Z</dcterms:created>
  <dc:creator>Ashx5</dc:creator>
  <dc:description/>
  <cp:keywords/>
  <dc:language>en-US</dc:language>
  <cp:lastModifiedBy>User</cp:lastModifiedBy>
  <cp:lastPrinted>2015-03-26T18:01:00Z</cp:lastPrinted>
  <dcterms:modified xsi:type="dcterms:W3CDTF">2015-04-21T08:31:00Z</dcterms:modified>
  <cp:revision>3</cp:revision>
  <dc:subject/>
  <dc:title/>
</cp:coreProperties>
</file>