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-ԷՅ-ՍՈՖԹ» ՍՊԸ-ն, ի դեմս Ընկերության տնօրեն Ա. Յայ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3, տարածք 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12630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66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aaSo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0406 (010) 581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Յայ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3-26T18:01:00Z</cp:lastPrinted>
  <dcterms:modified xsi:type="dcterms:W3CDTF">2015-04-21T08:50:00Z</dcterms:modified>
  <cp:revision>18</cp:revision>
  <dc:subject/>
  <dc:title/>
</cp:coreProperties>
</file>