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3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ՏԱՐՏԿՈՊԻ» ՍՊԸ-ն, ի դեմս Ընկերության տնօրեն Ա. Պետ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րգարյան 2-րդ նրբ.,3շենք, բն.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ելիք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0067871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27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urik-tom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4054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3-26T18:01:00Z</cp:lastPrinted>
  <dcterms:modified xsi:type="dcterms:W3CDTF">2015-04-21T08:32:00Z</dcterms:modified>
  <cp:revision>21</cp:revision>
  <dc:subject/>
  <dc:title/>
</cp:coreProperties>
</file>