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ԱՏՐՈՆ ՌՄ» ՍՊԸ-ն, ի դեմս Ընկերության տնօրեն Կ.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Պրոմեթեյ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10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corp@patro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43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544347, (010) 544348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Սուքիա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3T11:36:00Z</cp:lastPrinted>
  <dcterms:modified xsi:type="dcterms:W3CDTF">2015-04-21T08:40:00Z</dcterms:modified>
  <cp:revision>48</cp:revision>
  <dc:subject/>
  <dc:title/>
</cp:coreProperties>
</file>