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ՐԵՆԴ ՔՈՄՓՅՈՒԹԵՐՍ» ՍՊԸ-ն, ի դեմս Ընկերության տնօրեն Ա.Խեչի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Բուռնազյան 1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անկ ՓԲ</w:t>
            </w:r>
            <w:r>
              <w:rPr>
                <w:rFonts w:cs="GHEA Grapalat" w:ascii="GHEA Grapalat" w:hAnsi="GHEA Grapalat"/>
                <w:szCs w:val="24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3160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88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k@vanadzor.or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2301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Խեչ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09:53:00Z</cp:lastPrinted>
  <dcterms:modified xsi:type="dcterms:W3CDTF">2015-04-21T08:35:00Z</dcterms:modified>
  <cp:revision>37</cp:revision>
  <dc:subject/>
  <dc:title/>
</cp:coreProperties>
</file>