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ՋԻ ԵՄ ՋԵԹ ՍԵՐՎ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Ղ.Բարի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14349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26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mjetservi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75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Ղ.Բա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3T12:36:00Z</cp:lastPrinted>
  <dcterms:modified xsi:type="dcterms:W3CDTF">2015-04-21T08:34:00Z</dcterms:modified>
  <cp:revision>55</cp:revision>
  <dc:subject/>
  <dc:title/>
</cp:coreProperties>
</file>