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Տ ՏԵԽ» ՍՊԸ-ն, ի դեմս Ընկերության տնօրեն Ա. Մուր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Խաղաղ Դոնի 5-1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47036548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4636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tech.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995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3T11:23:00Z</cp:lastPrinted>
  <dcterms:modified xsi:type="dcterms:W3CDTF">2015-04-21T08:34:00Z</dcterms:modified>
  <cp:revision>45</cp:revision>
  <dc:subject/>
  <dc:title/>
</cp:coreProperties>
</file>