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ՕՆԼԱՅՆ ԿՈՄՊՅՈՒՏԵՐՍ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Շահբազ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ին Բերդի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184885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6248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corporate@onlineplu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3030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Շահբ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3T16:16:00Z</cp:lastPrinted>
  <dcterms:modified xsi:type="dcterms:W3CDTF">2015-04-21T08:33:00Z</dcterms:modified>
  <cp:revision>66</cp:revision>
  <dc:subject/>
  <dc:title/>
</cp:coreProperties>
</file>