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Ն-Լ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ՈՒՍՈՒՑՄԱՆ ԵՎ ԻՆՖՈՐՄԱՑԻՈՆ ԿԵՆՏՐՈՆ» ՍՊԸ-ն, ի դեմս Ընկերության տնօրեն Մ. Հակոբ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Վանաձոր, </w:t>
            </w:r>
            <w:r>
              <w:rPr>
                <w:rFonts w:cs="GHEA Grapalat" w:ascii="GHEA Grapalat" w:hAnsi="GHEA Grapalat"/>
                <w:szCs w:val="24"/>
              </w:rPr>
              <w:t>Նժդեհի 9/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7224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61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n-lanllc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2) 2440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77) 699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Հակոբ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09:48:00Z</cp:lastPrinted>
  <dcterms:modified xsi:type="dcterms:W3CDTF">2015-04-21T08:33:00Z</dcterms:modified>
  <cp:revision>35</cp:revision>
  <dc:subject/>
  <dc:title/>
</cp:coreProperties>
</file>