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ՆՍ» ՍՊԸ-ն, ի դեմս Ընկերության տնօրեն Հ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0051, Կոմիտաս 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704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193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an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05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2:11:00Z</cp:lastPrinted>
  <dcterms:modified xsi:type="dcterms:W3CDTF">2015-04-21T08:33:00Z</dcterms:modified>
  <cp:revision>52</cp:revision>
  <dc:subject/>
  <dc:title/>
</cp:coreProperties>
</file>