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8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3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7 Ապրիլ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ՐՎԱՏԵԿ» ՍՊԸ-ն, ի դեմս Ընկերության տնօրեն Վ.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Պուշկի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7/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shd w:fill="FFFFFF" w:val="clear"/>
              </w:rPr>
              <w:t>Պրոմեթեյ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 ՍՊ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052745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8384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palitraerevan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93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052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Հարություն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5:00Z</dcterms:created>
  <dc:creator>Ashx5</dc:creator>
  <dc:description/>
  <cp:keywords/>
  <dc:language>en-US</dc:language>
  <cp:lastModifiedBy>User</cp:lastModifiedBy>
  <cp:lastPrinted>2015-04-02T13:07:00Z</cp:lastPrinted>
  <dcterms:modified xsi:type="dcterms:W3CDTF">2015-04-21T08:37:00Z</dcterms:modified>
  <cp:revision>30</cp:revision>
  <dc:subject/>
  <dc:title/>
</cp:coreProperties>
</file>