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ԵԲ» ՍՊԸ-ն, ի դեմս Ընկերության տնօրեն Ա. Տոն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Կոմիտաս 60, թիվ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ոնվեր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492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76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web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602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Տոն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2T14:20:00Z</cp:lastPrinted>
  <dcterms:modified xsi:type="dcterms:W3CDTF">2015-04-21T08:37:00Z</dcterms:modified>
  <cp:revision>34</cp:revision>
  <dc:subject/>
  <dc:title/>
</cp:coreProperties>
</file>