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ԷՆ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Երան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</w:rPr>
              <w:t>ԿրեդիտԱգրիկոլ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0012224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32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numvie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080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Երան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3T12:17:00Z</cp:lastPrinted>
  <dcterms:modified xsi:type="dcterms:W3CDTF">2015-04-21T08:37:00Z</dcterms:modified>
  <cp:revision>54</cp:revision>
  <dc:subject/>
  <dc:title/>
</cp:coreProperties>
</file>