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</w:rPr>
              <w:t>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կոբ Սո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Խաչատ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12803459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15013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՝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akob012015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581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Ս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11:50:00Z</cp:lastPrinted>
  <dcterms:modified xsi:type="dcterms:W3CDTF">2015-04-21T09:00:00Z</dcterms:modified>
  <cp:revision>40</cp:revision>
  <dc:subject/>
  <dc:title/>
</cp:coreProperties>
</file>