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ՅԿԱ ՔՈՄՓՅՈՒԹՐՍ» ՍՊԸ-ն, ի դեմս Ընկերության տնօրեն Ա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Մարգ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/2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</w:rPr>
              <w:t>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 Կորյու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363110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10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yk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5111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77) 9989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4T09:44:00Z</cp:lastPrinted>
  <dcterms:modified xsi:type="dcterms:W3CDTF">2015-04-21T08:36:00Z</dcterms:modified>
  <cp:revision>33</cp:revision>
  <dc:subject/>
  <dc:title/>
</cp:coreProperties>
</file>