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ԲԼԵՍՍ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Կ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ճ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/1/7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ՐԱՐԱՏ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2155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89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-blesse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70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12:15:00Z</cp:lastPrinted>
  <dcterms:modified xsi:type="dcterms:W3CDTF">2015-04-21T08:38:00Z</dcterms:modified>
  <cp:revision>50</cp:revision>
  <dc:subject/>
  <dc:title/>
</cp:coreProperties>
</file>