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ՏԵԽՆՈ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Խ.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Տիգրամ Մեծի նրբ.7 շ., 6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Հայկակ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100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2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techno2014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6666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Խ.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2:15:00Z</cp:lastPrinted>
  <dcterms:modified xsi:type="dcterms:W3CDTF">2015-04-21T08:38:00Z</dcterms:modified>
  <cp:revision>48</cp:revision>
  <dc:subject/>
  <dc:title/>
</cp:coreProperties>
</file>