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ոմին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դակշ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րդ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մ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7398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214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info@dominoproductio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59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07:43:00Z</dcterms:modified>
  <cp:revision>16</cp:revision>
  <dc:subject/>
  <dc:title/>
</cp:coreProperties>
</file>