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իկրոր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լխա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, կնքեցին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ն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1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4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5015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249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pt-BR"/>
              </w:rPr>
              <w:t>microring@arminc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29421 (010)5294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լխ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4-02T18:43:00Z</cp:lastPrinted>
  <dcterms:modified xsi:type="dcterms:W3CDTF">2015-04-21T07:46:00Z</dcterms:modified>
  <cp:revision>19</cp:revision>
  <dc:subject/>
  <dc:title/>
</cp:coreProperties>
</file>