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ՍԱՐԱԿԱՅՆՈՒԹՅԱՆ ՀԵՏ ԿԱՊԵՐԻ ՀԱՅԱՍՏԱՆՅԱՆ ԱՍՈՑԻԱՑԻԱ» ՀԿ-ն, ի դեմս Կազմակերպության նախագահ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>ի, որը գործում է Կազմակերպության կանոնադրության հիման վրա, (այսուհետև՝ Կատար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Տերյան 62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503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6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pr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7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Սաղաթ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6T18:07:00Z</cp:lastPrinted>
  <dcterms:modified xsi:type="dcterms:W3CDTF">2015-04-21T07:55:00Z</dcterms:modified>
  <cp:revision>29</cp:revision>
  <dc:subject/>
  <dc:title/>
</cp:coreProperties>
</file>