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06/15 /1297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Փայտյա հենասյուների մատակար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0.04.2015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Արտաշատ ԷՑՇ՚ ՍՊԸ/ ՀՀ, Արարատի մարզ, գ. Ոստան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րտաշատ ԷՑՇ ՚ ՍՊԸ` 410 05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Կորունդ Վեստ’ ՍՊԸ` 454 675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ներգանորոգում’ ԲԲԸ` 424 999 920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410 050 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09.02.2015թ.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05-Լ առ 19.01.2015թ., ‘ՀԷՑ’ ՓԲԸ Գնումների հանձնաժողովի առ 25.03.15թ. թիվ  10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9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5-04-21T10:53:00Z</dcterms:modified>
  <cp:revision>3</cp:revision>
  <dc:subject/>
  <dc:title/>
</cp:coreProperties>
</file>